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Teachers` Training College, Fe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 Ed Class Routine for first semester; Session-2018; </w:t>
      </w:r>
      <w:r>
        <w:rPr>
          <w:rFonts w:cs="Times New Roman" w:ascii="Times New Roman" w:hAnsi="Times New Roman"/>
          <w:b/>
        </w:rPr>
        <w:t>Effective from 01/01/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</w:rPr>
          <w:t>ttc.feni.gov.bd</w:t>
        </w:r>
      </w:hyperlink>
      <w:r>
        <w:rPr>
          <w:rFonts w:cs="Times New Roman" w:ascii="Times New Roman" w:hAnsi="Times New Roman"/>
        </w:rPr>
        <w:t xml:space="preserve">, Email: </w:t>
      </w:r>
      <w:hyperlink r:id="rId3">
        <w:r>
          <w:rPr>
            <w:rStyle w:val="InternetLink"/>
            <w:rFonts w:cs="Times New Roman" w:ascii="Times New Roman" w:hAnsi="Times New Roman"/>
          </w:rPr>
          <w:t>ttcollegefeni@yahoo.com</w:t>
        </w:r>
      </w:hyperlink>
      <w:r>
        <w:rPr/>
        <w:t>, Phone: 0331-62642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2"/>
        <w:gridCol w:w="722"/>
        <w:gridCol w:w="1601"/>
        <w:gridCol w:w="1710"/>
        <w:gridCol w:w="1800"/>
        <w:gridCol w:w="1530"/>
        <w:gridCol w:w="630"/>
        <w:gridCol w:w="1710"/>
        <w:gridCol w:w="1308"/>
        <w:gridCol w:w="1662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45-09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-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-3.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-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-4.45</w:t>
            </w:r>
          </w:p>
        </w:tc>
      </w:tr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ur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RK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and Assessment-AZ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S-K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-S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Education-Z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 and Prayer Break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-KZM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-Curricular Activit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</w:t>
            </w:r>
          </w:p>
        </w:tc>
      </w:tr>
      <w:tr>
        <w:trPr>
          <w:trHeight w:val="4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and Assessment-SB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Education-S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mbl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SU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-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la- 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TE-M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-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-MH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S-K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-VP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-AP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Work-BBRC</w:t>
            </w:r>
          </w:p>
        </w:tc>
      </w:tr>
      <w:tr>
        <w:trPr>
          <w:trHeight w:val="4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RKM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-Z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VP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Assessment-Principal/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MA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-M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la-H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TE –A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S-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phy-APS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-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y-R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-M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-AP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-Curricular Activit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HS</w:t>
            </w:r>
          </w:p>
        </w:tc>
      </w:tr>
      <w:tr>
        <w:trPr>
          <w:trHeight w:val="49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Assessment-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S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and Assessment-A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V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S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-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y-RK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-M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-MA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la-HB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TE –MA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- SS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Wo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S</w:t>
            </w:r>
          </w:p>
        </w:tc>
      </w:tr>
      <w:tr>
        <w:trPr>
          <w:trHeight w:val="584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Assessment-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E-MA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LST –A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Education-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Assessment-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 - AR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Gathering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,AZ,SK, KZM, APS,BBRC,MA</w:t>
            </w:r>
          </w:p>
        </w:tc>
      </w:tr>
      <w:tr>
        <w:trPr>
          <w:trHeight w:val="56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HB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Education-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and Assessment-A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rsda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HB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-S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-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y-BBR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-M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ed Stud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-SK</w:t>
            </w:r>
          </w:p>
        </w:tc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ST - M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ondary Education-AP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ction A is room no. 301 and Section B is room no. 302 of the Academic and Administrative building. For ICTE Section A is Multipurpose Building Computer Lab-1 (Second floor) and Section-B is Computer Lab-2 (Third floo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udents are advised to use college library for reference books, journals, modules, course materials, individual studying, learning, group discussions, directed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udying, and library work in all working days as per rules provided by the library author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ducator will maintain daily attenda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6590</wp:posOffset>
                </wp:positionH>
                <wp:positionV relativeFrom="paragraph">
                  <wp:posOffset>6350</wp:posOffset>
                </wp:positionV>
                <wp:extent cx="25241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rofessor Md. Manzurul Karim-819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vt. Teachers’ Training College, F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1.75pt;mso-wrap-distance-left:9.05pt;mso-wrap-distance-right:9.05pt;mso-wrap-distance-top:0pt;mso-wrap-distance-bottom:0pt;margin-top:0.5pt;mso-position-vertical-relative:text;margin-left:5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rofessor Md. Manzurul Karim-819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ncip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ovt. Teachers’ Training College, F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bidi="bn-BD"/>
        </w:rPr>
      </w:pPr>
      <w:r>
        <w:rPr>
          <w:rFonts w:cs="Times New Roman" w:ascii="Times New Roman" w:hAnsi="Times New Roman"/>
          <w:szCs w:val="2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8"/>
          <w:lang w:bidi="bn-BD"/>
        </w:rPr>
      </w:pPr>
      <w:r>
        <w:rPr>
          <w:rFonts w:cs="Arial Narrow" w:ascii="Arial Narrow" w:hAnsi="Arial Narrow"/>
          <w:szCs w:val="2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t. Teachers’ Training College, Fen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 Routine for B.Ed. Course; Session: 2017; First Semester: January to Jun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340</wp:posOffset>
                </wp:positionH>
                <wp:positionV relativeFrom="paragraph">
                  <wp:posOffset>106045</wp:posOffset>
                </wp:positionV>
                <wp:extent cx="224218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6"/>
                              </w:rPr>
                              <w:t>Effect from: 5th March,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4pt;mso-wrap-distance-left:9.05pt;mso-wrap-distance-right:9.05pt;mso-wrap-distance-top:0pt;mso-wrap-distance-bottom:0pt;margin-top:8.35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6"/>
                        </w:rPr>
                        <w:t>Effect from: 5th March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</w:rPr>
        <w:t>Website: www.gttcfeni.gov.bd; Email: ttcollegefeni@yahoo.com; Telephone No.: 0331- 6264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39"/>
        <w:gridCol w:w="1737"/>
        <w:gridCol w:w="2419"/>
        <w:gridCol w:w="2255"/>
        <w:gridCol w:w="2168"/>
        <w:gridCol w:w="808"/>
        <w:gridCol w:w="2259"/>
        <w:gridCol w:w="17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45-0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-10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-11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00-12.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2.00-01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01.00-02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2.00-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00-04.00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mb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TE-RK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Education- Z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GS-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-RK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and Assessment-MH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-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s-BBR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ed Stud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brary and Reading Room</w:t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ST-M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-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s-S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and Assessment-AZ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Education-ZU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GS-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-R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and Environment- MH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and Assessment-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thematics-NH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gla-HB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GS-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-N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-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s-SS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ST-A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and Environment- KZM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E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ing and Assessment-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ST-R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athematics-M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gla-HB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h-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s-SS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CTE-S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and Environment- SB</w:t>
            </w:r>
          </w:p>
        </w:tc>
      </w:tr>
      <w:tr>
        <w:trPr>
          <w:trHeight w:val="5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D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Education-PL/HB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LST-R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TE-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GS- KZ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y-NB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cs-M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gla-HB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Gather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SA, NB, SK, KZM  </w:t>
            </w:r>
          </w:p>
        </w:tc>
      </w:tr>
      <w:tr>
        <w:trPr>
          <w:trHeight w:val="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U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CTE-MA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er La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hematics-MAA/ Bangla-S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Education-S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phy and Environment- S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e:</w:t>
      </w:r>
      <w:r>
        <w:rPr>
          <w:rFonts w:cs="Arial Narrow" w:ascii="Arial Narrow" w:hAnsi="Arial Narrow"/>
        </w:rPr>
        <w:t xml:space="preserve"> Class Teacher for maintaining daily General Attendance; Class will be held at room no. 301 and 302 of Administrative and Academic building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Teacher’s Name with short form &amp; Designation</w:t>
      </w:r>
      <w:r>
        <w:rPr>
          <w:rFonts w:cs="Arial Narrow" w:ascii="Arial Narrow" w:hAnsi="Arial Narrow"/>
          <w:b/>
          <w:sz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68"/>
        <w:gridCol w:w="2161"/>
        <w:gridCol w:w="1614"/>
        <w:gridCol w:w="1879"/>
        <w:gridCol w:w="809"/>
        <w:gridCol w:w="1251"/>
        <w:gridCol w:w="2425"/>
        <w:gridCol w:w="1524"/>
        <w:gridCol w:w="18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hort 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ign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 of Cla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hort For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ign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hammad Ulla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ce Principal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dul Al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dur Rahi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te 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. Salah Ud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E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sudul Hoq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te 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-1, TLST-1, G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K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an Kumar Mond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TE-1, Biology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B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abindu Hald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-1, Bangla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ma Ak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GS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im Sark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s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hir Ud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byra Yasm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-1, BGS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gis Beg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y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hammad Ahsanul Ala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-3, ICT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. Shahidul Kar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M. Anisuzza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-1, TLST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Z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. Kamruzzam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GS-1, Geography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koer Bisw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gla-1, SE-1, GE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H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d. Nurul Hoque Sar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. Assist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shidul Has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ST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B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plob Bikash Roy Chowdh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. Assist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ysics-1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47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147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3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Mohammad Ullah)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Principal in Charg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                              Govt. Teachers’ Training College, Feni</w:t>
      </w:r>
    </w:p>
    <w:p>
      <w:pPr>
        <w:pStyle w:val="Normal"/>
        <w:tabs>
          <w:tab w:val="clear" w:pos="720"/>
          <w:tab w:val="left" w:pos="9015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rning Are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ubject Code: 812201:- Secondary Educ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ubject Code: 812203:- Teaching-Learning Skills and Techniqu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ubject Code: 812205:-  Learning and Assess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Subject Code: 812207:-  Information and Communication Technology in Educ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aching Studi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ities Group :</w:t>
      </w:r>
      <w:r>
        <w:rPr>
          <w:rFonts w:cs="Times New Roman" w:ascii="Times New Roman" w:hAnsi="Times New Roman"/>
          <w:sz w:val="24"/>
          <w:szCs w:val="24"/>
        </w:rPr>
        <w:t>Teaching Bangla (812221); Teaching English (812223); Teaching Bangladesh and Global Studies (812231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aching Geography and Environment (812233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 Group :</w:t>
      </w:r>
      <w:r>
        <w:rPr>
          <w:rFonts w:cs="Times New Roman" w:ascii="Times New Roman" w:hAnsi="Times New Roman"/>
          <w:sz w:val="24"/>
          <w:szCs w:val="24"/>
        </w:rPr>
        <w:tab/>
        <w:t>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 Mathematics (812237); </w:t>
      </w:r>
      <w:r>
        <w:rPr>
          <w:rFonts w:cs="Times New Roman" w:ascii="Times New Roman" w:hAnsi="Times New Roman"/>
          <w:sz w:val="24"/>
          <w:szCs w:val="24"/>
        </w:rPr>
        <w:t>Teaching Physics (812239); Teaching Biology (8122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acher’s Name with short form &amp; Design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82"/>
        <w:gridCol w:w="3565"/>
        <w:gridCol w:w="3831"/>
        <w:gridCol w:w="551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ort For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 Na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ignation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 Ulla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incipal in Charg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ullah1967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M Abdur Rahi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d. Moksudul H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ulbr75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B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abindu Hald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uttc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m Sark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im_physics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yra Yasm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byrashams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 Ahsanul Al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hsanul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M. Anisuzzam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zaman33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or Biswa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chad172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idul Has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idulttc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ul Alek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ttc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Salah Udd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Professo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ut2009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gis Begu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gis.nabbo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n Kumar Mond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nttcf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ir Udd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a Akt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t.salmaa@yahoo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Shahidul Kari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idulkarim82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Kamruzzaman Mia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bijoy@gmail.co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H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Nurul Hoque Sark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 Assistan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plob Bikash Roy Chowdhur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. Assistant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r83@yahoo.co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10530" w:leader="none"/>
        </w:tabs>
        <w:spacing w:before="0" w:after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(Mohammad Ullah)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        Principal in Char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Cs w:val="24"/>
        </w:rPr>
        <w:tab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Govt. Teachers’ Training College, Fen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Teacher’s Name with short form &amp; Designation</w:t>
      </w:r>
      <w:r>
        <w:rPr>
          <w:rFonts w:cs="Arial Narrow" w:ascii="Arial Narrow" w:hAnsi="Arial Narrow"/>
          <w:b/>
          <w:sz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68"/>
        <w:gridCol w:w="2161"/>
        <w:gridCol w:w="1614"/>
        <w:gridCol w:w="1879"/>
        <w:gridCol w:w="809"/>
        <w:gridCol w:w="1251"/>
        <w:gridCol w:w="2425"/>
        <w:gridCol w:w="1524"/>
        <w:gridCol w:w="188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l.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hort For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ull Na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esign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No. of Clas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l.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hort For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ull 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esignat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Email Addres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ohammad Ulla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 xml:space="preserve">Vice Principal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bdul Al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nglish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bdur Rahi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ociate 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1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d. Salah Ud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ICTE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oksudul Hoq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ociate Prof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-1, TLST-1, G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K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atan Kumar Mond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ICTE-1, Biology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HB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Harabindu Hald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E-1, Bangla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1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alma Akt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GS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alim Sark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hysics-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Z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Zahir Udd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E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Zubyra Yasm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E-1, BGS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argis Beg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iology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16"/>
              </w:rPr>
              <w:t>MA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ohammad Ahsanul Ala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ath-3, ICTE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d. Shahidul Kar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nglish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K. M. Anisuzzam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-1, TLST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KZ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d. Kamruzzam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ectur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GS-1, Geography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0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Sankoer Bisw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angla-1, SE-1, GE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NH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d. Nurul Hoque Sark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ab. Assist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Math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Rashidul Has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sst. Profess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TLST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B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Biplob Bikash Roy Chowdh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Lab. Assist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Physics-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1385</wp:posOffset>
                </wp:positionH>
                <wp:positionV relativeFrom="paragraph">
                  <wp:posOffset>466725</wp:posOffset>
                </wp:positionV>
                <wp:extent cx="2390140" cy="732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(Professor Khaleda Akhter Khana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7.65pt;mso-wrap-distance-left:9.05pt;mso-wrap-distance-right:9.05pt;mso-wrap-distance-top:0pt;mso-wrap-distance-bottom:0pt;margin-top:36.75pt;mso-position-vertical-relative:text;margin-left:57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(Professor Khaleda Akhter Khanam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sectPr>
      <w:type w:val="nextPage"/>
      <w:pgSz w:orient="landscape" w:w="16838" w:h="11906"/>
      <w:pgMar w:left="576" w:right="89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.feni.gov.bd" TargetMode="External"/><Relationship Id="rId3" Type="http://schemas.openxmlformats.org/officeDocument/2006/relationships/hyperlink" Target="mailto:ttcollegefe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8:00Z</dcterms:created>
  <dc:creator>lotus</dc:creator>
  <dc:description/>
  <cp:keywords/>
  <dc:language>en-US</dc:language>
  <cp:lastModifiedBy>Ahsanul Alam</cp:lastModifiedBy>
  <cp:lastPrinted>2015-05-16T13:06:00Z</cp:lastPrinted>
  <dcterms:modified xsi:type="dcterms:W3CDTF">2017-12-16T06:00:00Z</dcterms:modified>
  <cp:revision>351</cp:revision>
  <dc:subject/>
  <dc:title/>
</cp:coreProperties>
</file>