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" w:hAnsi="Nikosh" w:eastAsia="Nikosh" w:cs="Nikosh"/>
          <w:b/>
          <w:b/>
          <w:bCs/>
          <w:color w:val="000000"/>
          <w:sz w:val="28"/>
          <w:szCs w:val="28"/>
          <w:lang w:bidi="bn-BD"/>
        </w:rPr>
      </w:pPr>
      <w:r>
        <w:rPr>
          <w:rFonts w:ascii="Nikosh" w:hAnsi="Nikosh" w:eastAsia="Nikosh" w:cs="Nikosh"/>
          <w:b/>
          <w:b/>
          <w:bCs/>
          <w:color w:val="000000"/>
          <w:sz w:val="28"/>
          <w:sz w:val="28"/>
          <w:szCs w:val="28"/>
          <w:lang w:bidi="bn-BD"/>
        </w:rPr>
        <w:t>উপজেলা ভিত্তিতে ২০১২</w:t>
      </w:r>
      <w:r>
        <w:rPr>
          <w:rFonts w:eastAsia="Nikosh" w:cs="Nikosh" w:ascii="Nikosh" w:hAnsi="Nikosh"/>
          <w:b/>
          <w:bCs/>
          <w:color w:val="000000"/>
          <w:sz w:val="28"/>
          <w:szCs w:val="28"/>
          <w:lang w:bidi="bn-BD"/>
        </w:rPr>
        <w:t>-</w:t>
      </w:r>
      <w:r>
        <w:rPr>
          <w:rFonts w:ascii="Nikosh" w:hAnsi="Nikosh" w:eastAsia="Nikosh" w:cs="Nikosh"/>
          <w:b/>
          <w:b/>
          <w:bCs/>
          <w:color w:val="000000"/>
          <w:sz w:val="28"/>
          <w:sz w:val="28"/>
          <w:szCs w:val="28"/>
          <w:lang w:bidi="bn-BD"/>
        </w:rPr>
        <w:t xml:space="preserve">২০১৩ অর্থ বছরে ইউনিয়ন পরিষদের অনুকূলে ১ম কিস্তিতে </w:t>
      </w:r>
      <w:r>
        <w:rPr>
          <w:rFonts w:eastAsia="Nikosh" w:cs="Nikosh" w:ascii="Nikosh" w:hAnsi="Nikosh"/>
          <w:b/>
          <w:bCs/>
          <w:color w:val="000000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color w:val="000000"/>
          <w:sz w:val="28"/>
          <w:sz w:val="28"/>
          <w:szCs w:val="28"/>
          <w:lang w:bidi="bn-BD"/>
        </w:rPr>
        <w:t>২৫</w:t>
      </w:r>
      <w:r>
        <w:rPr>
          <w:rFonts w:eastAsia="Nikosh" w:cs="Nikosh" w:ascii="Nikosh" w:hAnsi="Nikosh"/>
          <w:b/>
          <w:bCs/>
          <w:color w:val="000000"/>
          <w:sz w:val="28"/>
          <w:szCs w:val="28"/>
          <w:lang w:bidi="bn-BD"/>
        </w:rPr>
        <w:t xml:space="preserve">%) </w:t>
      </w:r>
      <w:r>
        <w:rPr>
          <w:rFonts w:ascii="Nikosh" w:hAnsi="Nikosh" w:eastAsia="Nikosh" w:cs="Nikosh"/>
          <w:b/>
          <w:b/>
          <w:bCs/>
          <w:color w:val="000000"/>
          <w:sz w:val="28"/>
          <w:sz w:val="28"/>
          <w:szCs w:val="28"/>
          <w:lang w:bidi="bn-BD"/>
        </w:rPr>
        <w:t>ছাড়কৃত অর্থের পরিমাণঃ</w:t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50"/>
        <w:gridCol w:w="999"/>
        <w:gridCol w:w="1080"/>
        <w:gridCol w:w="1260"/>
        <w:gridCol w:w="1260"/>
        <w:gridCol w:w="2880"/>
        <w:gridCol w:w="962"/>
      </w:tblGrid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০৭১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৪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০৭২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ংগলতল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৭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 শাখা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২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০৭৩৬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ারোয়াতল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ঞ্চয়ী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১২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৩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৩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০৭৮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আমতল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৭০১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০৭৪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খেদারমার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৬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০৭৫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মারিশ্য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৩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০৭৭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ূপকার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০০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৩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০৭৮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াজে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৯৯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০৩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ঘাইছড়ি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৮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রক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২১২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এমাছড়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৮৩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রকল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রক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২১৭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ুবল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৮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রকল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১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রক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২১৬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ভুষণছড়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৮১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 লিঃ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রকল শাখা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ঙ্গামাটি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১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রক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২১৪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রক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৭৯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রকল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১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রক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২১৩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ড় হরিণ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৮২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 লিঃ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রকল শাখা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ঙ্গামাটি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>,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১৩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উখাল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২৫১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েতবুনিয়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ঞ্চয়ী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৩৫৭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উখালী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১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উখাল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২৫৩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ফটিকছড়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ঞ্চয়ী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৩৫৬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উখালী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১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উখাল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২৫৫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ঘাগড়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৭৫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ডউখালী শাখা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ঙ্গামাটি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১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উখাল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২৫৭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লমপত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৭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উখালী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১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িলাইছড়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২৯২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িলাইছড়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২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িলাইছড়ি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১৮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িলাইছড়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২৯৪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ফারুয়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৫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িলাইছড়ি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১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িলাইছড়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২৯৭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্যাংড়াছড়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২২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িলাইছড়ি শাখা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২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প্তা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৩৬৭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ইখাল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৪৭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ংলাদেশ কৃষি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ইখালী শাখা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 xml:space="preserve">কাপ্তাই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২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প্তা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৩৬৮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ওয়াগ্গ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৩৫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ড়ইছড়ি শাখা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প্তাই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২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প্তা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৩৬৩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চিৎমর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৫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ড়ইছড়ি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২৩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প্তা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৩৬১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চন্দ্রঘোন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৩৩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ড়ইছড়ি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২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প্তা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৩৬৫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প্তা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৪০৩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জনতা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প্তাই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২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জুরাছড়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৪৭৩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দুমদুম্য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৯৩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জুরাছড়ি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২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জুরাছড়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৪৭৫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জুরাছড়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৯১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জুরাছড়ি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২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জুরাছড়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৪৭৭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মৈদ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৯২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জুরাছড়ি শাখা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২৮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জুরাছড়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৪৭১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নযোগীছড়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৯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জুরাছড়ি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২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লংগদ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৫৮১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আটারকছড়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ঞ্চয়ী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০১৭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ংলাদেশ কৃষি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লংগদু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৩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লংগদ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৫৮৬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লংগদ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৮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লংগদু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৩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লংগদ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৫৮৬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ালাপাকুজ্য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৪৩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লংগদু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৩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লংগদ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৫৮৫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গুলশাখাল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৬৯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লংগদু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৩৩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লংগদ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৫৮২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ভাসান্যাদ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১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লংগদু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৩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লংগদ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৫৮৮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মাইনীমূ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০৯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লংগদু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৩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লংগদ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৫৮৪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গাচত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৭৬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লংগদু শাখা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৩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নানিয়ারচ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৭৫৭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াবেক্ষ্য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৮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নানিয়ারচর শাখা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ঙ্গামাটি জেল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৩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নানিয়ারচ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৭৫৫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নানিয়ারচ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ঞ্চয়ী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৬২২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ংলাদেশ কৃষি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নানিয়ারচর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৩৮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নানিয়ারচ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৭৫৩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ঘিলাছড়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৮২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নানিয়ারচর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৩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নানিয়ারচ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৭৫১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ুড়ীঘা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৮৩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নানিয়ারচর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৪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জস্থল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৭৮২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ঙ্গাল হালীয়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৭১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জস্থলী শাখা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৪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জস্থল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৭৮৪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ঘিলাছড়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৬৭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জস্থলী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৪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জস্থল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৭৮৭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গাইন্দ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৬৮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জস্থলী শাখা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৪৩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ংগামাটি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ঃ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৮৭৪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জীবতল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জে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৮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নিউকোর্ট বিল্ডিং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৪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ংগামাটি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ঃ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৮৭৫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কুটুকছড়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কে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৭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নিউকোর্ট বিল্ডিং শাখা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ঙ্গামাটি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৪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ংগামাটি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ঃ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৮৭৮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াপছড়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চলত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২০০০ ০৫৩২৪ 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এস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৪৮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নিউমার্কেট বিল্ডিং শাখা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৪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ংগামাটি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ঃ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৮৭২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ালুখাল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৪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নিউকোর্ট বিল্ডিং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৯৪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াংগামাট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রাংগামাটি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ঃ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৪৮৪৮৭১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বন্দুকভাঙ্গ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৭৫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নিউকোর্ট বিল্ডিং শাখ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০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০০০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5:00Z</dcterms:created>
  <dc:creator>UISC</dc:creator>
  <dc:description/>
  <cp:keywords/>
  <dc:language>en-US</dc:language>
  <cp:lastModifiedBy>UISC</cp:lastModifiedBy>
  <dcterms:modified xsi:type="dcterms:W3CDTF">2013-01-22T05:38:00Z</dcterms:modified>
  <cp:revision>5</cp:revision>
  <dc:subject/>
  <dc:title>Dc‡Rjv wfwË‡Z 2012-2013 A_© eQ‡i BDwbqb cwil‡`i AbyK‚‡j 1g wKw¯—‡Z (25%) QvoK…Z A‡_©i cwigvYt</dc:title>
</cp:coreProperties>
</file>