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73"/>
        <w:gridCol w:w="2340"/>
        <w:gridCol w:w="991"/>
        <w:gridCol w:w="1139"/>
        <w:gridCol w:w="1524"/>
        <w:gridCol w:w="896"/>
        <w:gridCol w:w="1165"/>
        <w:gridCol w:w="2330"/>
        <w:gridCol w:w="2151"/>
        <w:gridCol w:w="2061"/>
        <w:gridCol w:w="1863"/>
      </w:tblGrid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্রঃ ন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িত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ামীর ন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ঙ্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েশ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্রা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য়ার্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উনিয়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তীয় পরিচয় পত্র ন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উপকারভোগীর মোবাইল ন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ডিলারের না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ডিলারের মোবাইল নং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জসী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রিদের রহমান ভূঞ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৪৩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২৯৭৮৬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ের না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আলী আহ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৩০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৫২২২৩১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গোলাম সরওয়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আমীন শরী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ধুম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৯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৮৩০৮৫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এয়াছ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১৮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৫১০৩৭৪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োয়া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শারফ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২৪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৩৮১৯১৫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ুসলি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ছদিক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৭৮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৭৩২৬৩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মোশারফ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১০০১৬৪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৬৯২৪০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পক লাল শর্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নগর বাস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৪০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৫৬৫৩২২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4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ুকলা রানী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ীবাকর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৭৯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৫৬৫৩২২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পু রাণী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পন চন্দ্র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ধুম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৭৫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৯২৩২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ীর হোসে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সাহাদাত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৪৭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৩২০৮২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লা প্রতি রাণী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তীষ কুমার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৮০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৯০১১৮৫৪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রাশেদা আক্তা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শে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োবারকঘোন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৭৮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৪৭৫৫১৩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বাব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সামছ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৭৭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৬৬৫৭৫১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লা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৩৬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জহুর লাল পা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হরেন্ত কুমার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৭৭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৩০৪৭৭০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পরা রানী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্রী কৃষ্ণ চন্দ্র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০৫৮৭১৪৭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৮৭৮৮৯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বিবি খতিজ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ইয়ব উল্য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৮১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২১০৯৬০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ছলিমুল্ল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ছিদ্দিক আহ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৬০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৪১৭৫২৭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নির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ুদু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৫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৪৯০৪৮৩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ছাম্মদ লুৎফুর না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ুমায়ুন কবী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৮৫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২০৪৫৪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রুহি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৪৩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৪৫৬৮১০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জম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শারফ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৪৯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৪৯৯৮১৫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াবে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বায়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৩৫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৫৬২৬৫৭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লু রানী কর্মক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গন্দু কর্মক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২৩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৪৯৩১৭৬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াবে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বছ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৬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৯৯১৮৮৫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রজাহান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ুছ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২৮০৪৮২৩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১৪৩০৫৭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ছিম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জাউল করি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৭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২৪৭২৫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াশেদ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ল মো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৪০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৬৪১১১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োয়া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গোলাম সরওয়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৩০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১৩৯১৮৯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রি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সিম উদ্দী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৩৪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৫৯৭৭৬১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ফিয়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শহী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৩৭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৯৮৩৬৯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িদ্দিক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৩৮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৩০৬২৫৫৬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সাহাদাত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৪৩১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৮৯৮৩৪৯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জের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লাল আহম্মু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৬১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৬১৭৩৬৯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রহি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৯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১৩৯১৮৯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ৈয়দ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৪০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৫৯৭৭৬১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হোসেন ড্রাইভ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০৩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৯৮৪৩৬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ের নে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ালামত উল্ল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০২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৫৮২০৫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ুল কা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োঃ আবুল বশ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৪৮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৫২৪৪৫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োয়া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জ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৯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২৭৯৩৪৯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শে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আরব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৩৯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১৪৯৩৫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৪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৯৮৪৩৬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াসে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১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৪২৫৭০৬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রিন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কাদি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২৩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৫৫৭২১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ুল হাশে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খুরশিদ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৯১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৬৫৩৯৫০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ফিরোজ আলম চৌ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মিনুল হক চৌ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৬৭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০৬৩৭৫০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ুরাদ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িনুল হক চৌধুর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২০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৫৮২০৫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মাল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ফকির আহা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৩৮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০৬৬১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োলা ম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ফক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৩৬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৪৮৮৯৩১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উসু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গফু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৩২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৪৬৫১০৬৮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িজি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জ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১৬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বিবি হাজের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মুক্ত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৮৯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োল না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জ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৬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৬৫৩৯৫০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মাল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৩৯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০৬৩৭৫০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িজি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িদ্দিক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৩৪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৫৮২০৫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ইফ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ৌধুরী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৪৭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০৬৬১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ুল কা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দিক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৫০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৪৮৮৯৩১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৫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ুলচুম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জয়নাল আবেদী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৩২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৪৩০১৫২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কিন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মছ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০৬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৯৯৫৬৮৯৯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জিয়াউল ইসলাম বেল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ি আজ্জ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৬৬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৯০০৯৩৫২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লুফ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সফি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২৫৫৮৪৫৫৯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৬৫৪৬৩৬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ক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০৬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৭৬৩১০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জা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বশ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০০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৩৮০৯৯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োয়া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রা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১৫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২৭৬৪৩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ুলাল ম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ুজিবুর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০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৯৫১৬৯০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সলিম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জাম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৩৩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০৯৪৫৬৪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লতানা আফরো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মগী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৮৬৪০৬১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৬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মছ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মন্ন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৬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৯২০৭৩৯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সেলি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ছমদ মেস্তর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৯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৪৩০১৫২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ী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ুখলেছ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৮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৯৯৫৬৮৯৯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ওবায়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৯০০৯৩৫২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ইয়ুব খ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োয়া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৭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৬৫৪৬৩৬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হাব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৬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৭৪৩৪০৭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৪৫১৮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৮০৯৬৮০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ইফ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লাল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৭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৩০৬৫০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জা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ফছ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৩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৪৩৪৪৭৬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রহি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নিক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৬৪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৬৫৪৬৩৬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র রহম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ব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২৮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৩২০৯১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শে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৫৬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৫৫৫৪২৮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িজানুর রহম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নাম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৩৫৯৫৮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াউদ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৭৪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৮৫৭৮৬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লা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হি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১৪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৪৩২৯৬৮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এরাদ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সহা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৯৩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৩৪০২১৭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রশাদ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৮৩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জাম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খলিল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১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৮৮৯৯৩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েদ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িদ্দিক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২৬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৭৪৩৪০৭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ুরুল মোস্তফ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নুর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০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৮০৯৬৮০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৮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আলতাপ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১৬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৩০৬৫০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মাল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ছালামত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৬৪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৪৩৪৪৭৬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নোয়া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লিয়া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২৮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৬৫৪৬৩৬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য়নাল আবে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ছালামত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৫০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৩২০৯১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ইফ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রসুল আহম্মে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৮৩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৫৫৫৪২৮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মগী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সুজাউ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৭৪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৩৫৯৫৮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মীর কুমার সো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নদা কুমার শর্ম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০৮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৮৫৭৮৬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ছির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খুরশিদ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২৭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৪৩২৯৬৮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সেলিম উদ্দী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দুরু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১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৩৪০২১৭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দাউদ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নুর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৬১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৩৮০৯৯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৯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ফারু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কবির আহ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১২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৭২৪০০৩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ুরুল করি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ি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১০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ালেহ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েলোয়া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২৭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১৭৪৪৫৯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াসির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দ্রি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  <w:tab/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৭২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য়নাল আবেদী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দিক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৫৬৬৯৪৫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মরিয়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ুহুল আম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২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৯৫৪৫৫০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ক্তা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দিক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৮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খতিজ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মসেদ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৮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৬৪২৯৬৯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োয়া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৮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৯৭৮৮৭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খতিজা আলে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ের ছাফ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৯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০৭৯৫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বির আহাম্ম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োলতান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৪৫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৫৮২৪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েরদৌস আরা লাভল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শাহ জাহ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৪৯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২০৪৮৯২৫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জাফ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৬২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৮৮৬৮৩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হানি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বক্ক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৪২৬৬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৪৮১৬০৭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হর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০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৯৬২৪৭২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সামসু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োলতান আহা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৮২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২২৬৯২৯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মগী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২২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৪২৪৪২০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ুৎফের নেছ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রাজ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৬৫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২২১৯৪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আয়েশ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ব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৭৭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৮৬০৬৩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দিকের রহম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য়েজ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২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৭৯৫৮৬৩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১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বির আহাম্ম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োলতান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৯৩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০৯৪৫৬৪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হা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রসুল আহম্মদ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১১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১১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হাঙ্গীর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দ্রি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১৮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৯০০৮৫৮৬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য়াল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খায়ে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১৫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৩৫৪৮৬০২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ফ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৫৫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৭৫১৫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য়নাল আবেদী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মছ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৫৫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ফিয়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লাল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৯৬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২৭৬৪৩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হা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ওয়াহা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০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৯৫১৬৯০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৫২৬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০৯৪৫৬৪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ী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৫৭৫৫৪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২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হের আহাম্ম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েখ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৬৬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আছ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জাম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২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জেদ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ফিজ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৫০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৯২০৭৩৯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লি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েরু মুন্স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৭০৪৪৪৬২৬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হিদের নব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ক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৭১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৩৬১৩৩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ুছা ম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নু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২৬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৭৪৯৯৯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মসুর না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মুকবুল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২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ছাঃ ফারুল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মূস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ফকির আহম্ম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ুর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২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৮৮৯৯৩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ছায়ের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েয়ার হোসেন তৌহি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২০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৩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পন কর্মক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নিল কর্মক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৩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৩৮৯৭২২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িজানুর রহম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রাজ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১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জন কর্মক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োরঞ্জন কর্মক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১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৮৭১৩৭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জাহানার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আবিদুল হা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২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৩৩৯৭৪২২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হানি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ুহুল আম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১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িন শরি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ছোবহ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৮০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জল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১৪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৮৩৯৯৪৬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জি একরাম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স্তাফিজ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২৭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হির সাহা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মান্ন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৮৯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শাহাজ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হোসেন মেস্ত্র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৬৫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৪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লিয়া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এছা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০৫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োয়া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েলায়েত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৭১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৫৩৫০৭২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ছি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৪২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৮৪৭২৬৯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লিম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জাউল করি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২৫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রবিউ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ন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৭৬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শাহ নেওয়া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োলাম রব্বান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১৮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৯৭৭৫১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ায়ল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১৮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সির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৯২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মাল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ির আহ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০১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০৮৫১৪০২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নিস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হা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১৪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৮৫৭৩৯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জেদ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বুল বশ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০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৬৪২৯৬৯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িজি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বশ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৬৭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৯৭৮৮৭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ু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োস্তফ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৬৯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ভদু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বে আল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০০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৫৮৪৩০৫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োশারফ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১১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৩৪০৭৫৪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হে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য়নাল আবেদী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১৪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৭৪৬৯৩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ুট্টু ম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মালে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৭০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ারজা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ওরঙ্গজেব চৌধুর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৫৫৮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৭৩০১৫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োজি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জাম ঊ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৮১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০৭৯৫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ুর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ৃত গোলালের রহমান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৭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৫৮২৪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৬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বিনা ইয়াছম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হানি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৩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২০৪৮৯২৫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াশেদ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জাউল করি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১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জ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৩৪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েশ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মসু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৫১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৪৫০৮৮১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ুহুল আম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েখ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৬২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২৮৮৫৫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৬৬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ী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কি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৬৮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৭৮১৭০১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েদ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বশ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৫৩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৩৩৪৫২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হিম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৬৬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৭৭৯৮২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লাই চন্দ্র দা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জয় কুমার দা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৭৯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৬২৩৭৮২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৭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িলন বালা দেব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িমাংসু দেব না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১২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৫২১৫২৫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ঞ্জিত চন্দ্র শর্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ক্ষিনধর শর্ম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১৭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৩১৪৯৩৩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্বপ্না মালাক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খিতিশ দা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১৩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 ব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হিদ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০০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১৪১৩৩৫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িরিন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ফিক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৫৬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৯০৮২২৯৫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েলোয়া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৩৬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িছ ম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য়েজ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৪২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১৪৯৩৩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জসি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কবুল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৪০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৬৩০৬৯৭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জ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৮৫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ব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৬৯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৮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মত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০২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৩২১২৫৯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ির আল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রত আল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৮২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১২৯৯৪৬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োয়া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কি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৫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২৭৭০৫৫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মাল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োস্তফ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৯১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৮৭৪৬৫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খা রানী শর্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দীপ কুমার শর্ম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০৬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৩১৪৯৩৩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জলের ছোবহ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২৮৬০৮০২৩৭৯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৫৩৮৩৫৯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েখা রানী দেব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নীল চন্দ্র না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৪২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মর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হাব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৮৯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৩৫৫১০৭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জল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িজাম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২৩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২৯৭৮৬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ের নে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য়েজ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১১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৯৯৭০৪৯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৯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কি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িদ্দিক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৪৪২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৯৮৯৭৯৯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শহি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৪৫৪৪২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হিদুল 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হুল আম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 নং ধু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৪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৮৮৬৮৩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োঃ রাসে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বছ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০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৪৮১৬০৭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রু বালা দা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েশব চন্দ্র দা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৬৩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৯৬২৪৭২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িজা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খায়েজ আহ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০৯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২২৬৯২৯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দুল চন্দ্র না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চারু চন্দ্র দা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৩৬২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৪২৪৪২০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ুকলেছ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৮৫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৪০০৪১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জম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বুজ ড্রাইভ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৩৮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ইমা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৫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৯৪৬০৫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০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েয়ার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বছ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৯৩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২৭৪১৭৩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িরাজ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ান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৩২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৯১৭৩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হান্ন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বিউল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হেরপু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১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২২১৯৪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ফছ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নুনু মিয়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৩৮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৮৬০৬৩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জহির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জির আহ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৪১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৭৯৫৮৬৩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তাজুল ইস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হোসেন আহ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১০০১২৯৬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০৯৪৫৬৪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লামত উল্যা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বারি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৪৫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জাফ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র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৪৩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৪৯০৮৩৯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ছাৎ নাজম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ের নব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৭৫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৪২২০৫৪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োস্তফ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মালে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৪৭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৪৪২৯৩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১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পন দুল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জব্ব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৩৭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৫৩৪৭৩৬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য়শা আক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মোঃ হানিফ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৮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৯০০৮৫৮৬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নেজাম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িদ্দিকু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১৮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৩৫৪৮৬০২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৯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৭৫১৫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েরদৌস আ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হছান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৭৩১১৫০৭৫৫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৩৭৭৬২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লেহ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সীম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৪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৯৩০২৪৮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ছমা আক্তার জুল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তাহে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০২৮০৪৯৯১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৭৯২২৫৬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জমা আক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েখ ফরি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১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০৬১১২৮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কবির আহম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মনির আহ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১৩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তি শর্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ংকর শর্ম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০৭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৬৪১১৩২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২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বা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উসু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৯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৪৯০৮৩৯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খায়েরের নেছ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মছ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৭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৩৬০০০৪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শহিদ উল্যা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িম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৪৯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৫১৭৮৮১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রমি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োয়ার হোসেন টিপ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১৬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িরোজ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াজ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৫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৫৬৬৯৪৫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কিন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েলাল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৭৫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৯৫৪৫৫০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হেন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রুন রশি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৬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৪০৫৯৮৭৯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েলিনা আক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মোস্তফ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৬৬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৮৪৫৪১০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ছাৎ আছিয়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জাকি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৭৫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৭৫৬১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মিজ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শে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  <w:szCs w:val="28"/>
                <w:lang w:bidi="bn-IN"/>
              </w:rPr>
              <w:t>০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৫৬৮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১৪৪৫৪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৩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ীতা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জুন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৩০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০১৬৮৬২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মসেদ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দুল হাদ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৬৯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হেন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ফর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৪৫৯৫৫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৯৫১০৭৪২৩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ন্দন কর্মক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ীন্ড কর্মকা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৮৩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৬৭০৪০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না ধ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প্লব ধ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০০০০৬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০১৬৮৬২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রমা ধ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দেরে জ্জ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৫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৫৮৯৭৮২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ীন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া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৫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৭৪৬০০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মেলা খাতু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েলোয়া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৬৭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৪৫৪৮৩৩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ঙ্গী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জাউ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০৮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ফি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রিদ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০৮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৮২২০০৬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৪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ায়ল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রুন উর রশি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৫২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১৫৭২৬৭৮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তুল চন্দ্র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রেশ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৭৬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৫৩৬৬১৫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েম্ভু চরণ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নোদ বিহারী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৭৫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৭৬৯৪৯৭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ছাম্মত রহি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সীম উদ্দী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১৩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৯৮৫০২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ছাঃ লায়ল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হাবুবুল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১৫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২৩৬৩৯১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াখন চন্দ্র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ীরেন্দ্র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নমজু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৮৩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৫৯১৩৪৩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োসনে আ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ছলিমক উদ্দি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৩০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৬০০৬১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আজিম উদ্দি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হোসেন আহমেদ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৩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১৩৫৬১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বি রহি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হ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৬১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৯৮১৬৬২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িরোজ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ফক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৫১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৯৩৮১৬৯৯৪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৫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রিমল সুত্রধ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নাই সুত্রধ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৯৪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৯১৯০৬০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লাশ সুত্রধ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তুন সুত্রধ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৯৪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৬৩৮১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কাশী সুত্রধ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পংক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৮৬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১১৫৯৭৯৯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িহির চন্দ্র সুত্রধ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ভুটন সুত্রধ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৬৮৫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১৯৩২৬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ীর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ইসলা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৪৩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ছির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দেরের জ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৪৭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লিলের রহম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৫৪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হি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ি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৫১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০২৪৩৫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এমর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এরশাদ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৭৪৮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১৭৩৫৭৮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জিপা খান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নোয়ার হোসে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৬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৬৫৫০৫২৭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৬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াহানার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ছির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৭২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৭৪৭৫৪৩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াজল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সুফিয়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৭৫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২৭৯৫২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র্চনা গোস্বাম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াসুদেব গোস্বাম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৬৫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৯০৫২৭০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োকেয়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মোস্তফ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৮২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৯০৩৬৪৩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ওবায়দুল হ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জিব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৮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৩১৪৯৩৩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ুল আবছ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োসেন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৪৬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৩১৫৩৭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ঝর্না চক্রবর্ত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্রনব চক্রবর্ত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৬৫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৭৮৭৯৯৩৩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াশেদ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মো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৬৫৫০৬৭৮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০১৩৮৯৯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আশরাফ উদ্দি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য়নাল আবেদী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৭২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৪০৫৯৮৭৯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শে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৮৯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২৮৫৬৩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৭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র্জিন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মোস্তফ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০১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৭০৮৬০২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কালা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হাম্মদ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৮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৯০০৩১১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নিল চন্দ্র না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যোগেন্দ্র না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৪৮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৯৭৫২৩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লেয়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িদারুল আল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৯৯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৮৪৫৪১০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শাররফ হোসে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বিব উ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৮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৩৮০১৭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ীরা বনি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িটন বনি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২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৯৯৭১৫৯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ইধন বিব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শামছ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৮৩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মসুল আল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ছুফিয়া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৮৯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৬৪০৫৯৮৭৯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অহিদুর নব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হুর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৭৮৮৯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৮৪৫৪১০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ায়লা আক্ত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 বক্ক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৭৫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৭৫৬১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৮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মছুন নাহা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বেল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১২৯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৪৩৭৫৬১০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লায়লা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িনুল হ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৬৩৯৯৭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১৪৪৫৪৪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োসনের জম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ছিদ্দিক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৩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৯৫১০৭৪২৩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ুপনা পা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াদজন পা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ার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গৃহিন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৩২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৫০১৬৮৬২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জয়দেব আর্চায্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নোরঞ্জন আচার্য্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২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৭৫৮৯৭৮২২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বুল বশ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ুলতান আহাম্ম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৯৯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২৭৪৬০০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রতন চন্দ্র না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চিত্তরঞ্জন না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৪৮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৩৯৮৫০২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বিষু চন্দ্র আচার্য্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নী ভূন আচার্য্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৮৫৭৮৮২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৬২৩৬৩৯১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তুলসী আচার্য্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াবাধন আচার্য্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২৭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৭৬০০৬১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দীপক না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ীরেন্দ্র না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২০১৩৫৬১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৯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হেঞ্জু মিয়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রিম উল্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ধু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২২৪৫৯৫৮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৮৯৮১৬৬২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৩০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নুর জাহান বেগ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ৃত হাজি এরশাদ উল্ল্যা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পুরু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কৃষ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বারকঘোন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 xml:space="preserve">৪নং ধুম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১৫১৫৩৭৭৬১৯০০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cs="Nikosh" w:ascii="Nikosh" w:hAnsi="Nikosh"/>
                <w:sz w:val="24"/>
                <w:szCs w:val="24"/>
                <w:lang w:bidi="bn-I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মোঃ ইয়াছিন মিয়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০১৮৩৭০৫৭৯০৩</w:t>
            </w:r>
          </w:p>
        </w:tc>
      </w:tr>
    </w:tbl>
    <w:p>
      <w:pPr>
        <w:pStyle w:val="Normal"/>
        <w:spacing w:before="0" w:after="200"/>
        <w:jc w:val="center"/>
        <w:rPr>
          <w:rFonts w:ascii="SolaimanLipi" w:hAnsi="SolaimanLipi" w:cs="SolaimanLipi"/>
          <w:sz w:val="24"/>
          <w:szCs w:val="24"/>
          <w:lang w:bidi="bn-IN"/>
        </w:rPr>
      </w:pPr>
      <w:r>
        <w:rPr>
          <w:rFonts w:cs="SolaimanLipi" w:ascii="SolaimanLipi" w:hAnsi="SolaimanLipi"/>
          <w:sz w:val="24"/>
          <w:szCs w:val="24"/>
          <w:lang w:bidi="bn-IN"/>
        </w:rPr>
      </w:r>
    </w:p>
    <w:sectPr>
      <w:headerReference w:type="default" r:id="rId2"/>
      <w:type w:val="nextPage"/>
      <w:pgSz w:orient="landscape" w:w="20160" w:h="12240"/>
      <w:pgMar w:left="432" w:right="43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olaimanLipi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olaimanLipi"/>
        <w:sz w:val="36"/>
        <w:sz w:val="36"/>
        <w:szCs w:val="36"/>
        <w:lang w:bidi="bn-IN"/>
      </w:rPr>
      <w:t>৪নং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ধুম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ইউনিয়ন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পরিষদের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ন্যায্য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মূল্যের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উপকারভোগীদের</w:t>
    </w:r>
    <w:r>
      <w:rPr>
        <w:rFonts w:cs="Calibri"/>
        <w:sz w:val="36"/>
        <w:sz w:val="36"/>
        <w:szCs w:val="36"/>
        <w:lang w:bidi="bn-IN"/>
      </w:rPr>
      <w:t xml:space="preserve"> </w:t>
    </w:r>
    <w:r>
      <w:rPr>
        <w:rFonts w:cs="SolaimanLipi"/>
        <w:sz w:val="36"/>
        <w:sz w:val="36"/>
        <w:szCs w:val="36"/>
        <w:lang w:bidi="bn-IN"/>
      </w:rPr>
      <w:t>তালিকা</w:t>
    </w:r>
    <w:r>
      <w:rPr>
        <w:rFonts w:cs="SolaimanLipi"/>
        <w:sz w:val="36"/>
        <w:szCs w:val="36"/>
        <w:lang w:bidi="bn-IN"/>
      </w:rPr>
      <w:t>-</w:t>
    </w:r>
    <w:r>
      <w:rPr>
        <w:rFonts w:cs="SolaimanLipi"/>
        <w:sz w:val="36"/>
        <w:sz w:val="36"/>
        <w:szCs w:val="36"/>
        <w:lang w:bidi="bn-IN"/>
      </w:rPr>
      <w:t>২০২০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8:00Z</dcterms:created>
  <dc:creator>COMPUTER GARDEN</dc:creator>
  <dc:description/>
  <cp:keywords/>
  <dc:language>en-US</dc:language>
  <cp:lastModifiedBy>IT</cp:lastModifiedBy>
  <cp:lastPrinted>2019-11-24T20:49:00Z</cp:lastPrinted>
  <dcterms:modified xsi:type="dcterms:W3CDTF">2020-03-17T07:17:00Z</dcterms:modified>
  <cp:revision>5</cp:revision>
  <dc:subject/>
  <dc:title/>
</cp:coreProperties>
</file>