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eastAsia="Nikosh" w:cs="Times New Roman"/>
          <w:szCs w:val="32"/>
          <w:lang w:bidi="bn-BD"/>
        </w:rPr>
      </w:pPr>
      <w:r>
        <w:rPr>
          <w:rFonts w:ascii="Nikosh" w:hAnsi="Nikosh" w:eastAsia="Nikosh" w:cs="Times New Roman"/>
          <w:szCs w:val="32"/>
          <w:lang w:bidi="bn-BD"/>
        </w:rPr>
        <w:t xml:space="preserve">৫নং ওসমানপুর ইউনিয়নের  এর হত দরিদ্র ফেয়ার প্রাইস কার্ড এর অনুমোদিত তালিকা </w:t>
      </w:r>
    </w:p>
    <w:tbl>
      <w:tblPr>
        <w:tblW w:w="15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85"/>
        <w:gridCol w:w="1877"/>
        <w:gridCol w:w="616"/>
        <w:gridCol w:w="781"/>
        <w:gridCol w:w="1135"/>
        <w:gridCol w:w="610"/>
        <w:gridCol w:w="1220"/>
        <w:gridCol w:w="2028"/>
        <w:gridCol w:w="1554"/>
        <w:gridCol w:w="1791"/>
        <w:gridCol w:w="1791"/>
      </w:tblGrid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32"/>
              </w:rPr>
            </w:pPr>
            <w:r>
              <w:rPr>
                <w:rFonts w:ascii="Nikosh" w:hAnsi="Nikosh" w:eastAsia="Nikosh" w:cs="Nikosh"/>
                <w:sz w:val="16"/>
                <w:sz w:val="16"/>
                <w:szCs w:val="32"/>
                <w:lang w:bidi="bn-BD"/>
              </w:rPr>
              <w:t>ক্র</w:t>
            </w:r>
            <w:r>
              <w:rPr>
                <w:rFonts w:eastAsia="Nikosh" w:cs="Nikosh" w:ascii="Nikosh" w:hAnsi="Nikosh"/>
                <w:sz w:val="16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 w:val="16"/>
                <w:sz w:val="16"/>
                <w:szCs w:val="32"/>
                <w:lang w:bidi="bn-BD"/>
              </w:rPr>
              <w:t>ন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না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পিতা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>/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স্বাম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4"/>
                <w:szCs w:val="32"/>
              </w:rPr>
            </w:pPr>
            <w:r>
              <w:rPr>
                <w:rFonts w:ascii="Nikosh" w:hAnsi="Nikosh" w:eastAsia="Nikosh" w:cs="Nikosh"/>
                <w:sz w:val="14"/>
                <w:sz w:val="14"/>
                <w:szCs w:val="32"/>
                <w:lang w:bidi="bn-BD"/>
              </w:rPr>
              <w:t>মহিলা</w:t>
            </w:r>
            <w:r>
              <w:rPr>
                <w:rFonts w:eastAsia="Nikosh" w:cs="Nikosh" w:ascii="Nikosh" w:hAnsi="Nikosh"/>
                <w:sz w:val="14"/>
                <w:szCs w:val="32"/>
                <w:lang w:bidi="bn-BD"/>
              </w:rPr>
              <w:t>/</w:t>
            </w:r>
            <w:r>
              <w:rPr>
                <w:rFonts w:ascii="Nikosh" w:hAnsi="Nikosh" w:eastAsia="Nikosh" w:cs="Nikosh"/>
                <w:sz w:val="14"/>
                <w:sz w:val="14"/>
                <w:szCs w:val="32"/>
                <w:lang w:bidi="bn-BD"/>
              </w:rPr>
              <w:t>পুরম্ন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পেশ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গ্রা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ওয়ার্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ইউনিয়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আই ডি ন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মোবাইল ন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ডিলারের না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ডিলারের মোবাইল নং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মীনু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শাসস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রগা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৪৩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৩৯৫১৯৬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রা ধ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কালামিয়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বৃন্দাবনপু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৮১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৬২৪৪৬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এরাধু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াসান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৭১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৮৩১৪০০১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দিদারম্নল আ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নুর ইসলা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৮৩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৯৬৪৯৭২০৩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সম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 তাহে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৩৭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০৬১৩২৬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ল খায়ে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ইলিয়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৯৮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২১১৫৩৬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োসনে আর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সুল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৭১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৩৩৮৮৪২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মিনুল ইস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বজল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৯১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৭৫৬৭০৬৮৯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ফিরোজা বেগম 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সজ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রগা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,,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২৭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৬১২৯৩৬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বি ফাতেম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জিব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৬৭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৩১৪৯৪০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ছদিকের রহমা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লী আজ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০৭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১৫৮৬৮৪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ারম্ন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দুল গফু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২৮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৭৬০১২৮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ল বস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ুলতানা 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৭৮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৩২১৮৮৪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ছুর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ামছ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৭৯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৮৪৬৪৫৩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বি খতিজ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ওহিদুর রহ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৫৯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৪১৮৫২০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ফিরোজ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তাজুল ইসলা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০৮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৩০০৫৯৭০০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সুল আহম্মদ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ুর্শিদ আর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৫৪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য়েশা খাতু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াসে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৬১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৮৩১৪০০১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ইমাম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ুখলেছুর রহ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১০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৫১৭৪৮২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দুর শুকু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এরশাদ উলস্ন্য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৬৩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২১০৬৫৪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াহবু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গোলাম রববান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৭৭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১৭৩৫১৬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মতাজ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হুরো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৬৩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১৯৮৭৬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য়েশ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ের সালা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বৃন্দাবনপু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৯৭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৭৭৬৭৪৪৮৬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সিম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োসনে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রগা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১৯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৬১২৯৩৬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ীরেন্দ্রকুমার শী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রজনী কুমার শী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২৫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৮৮২৫৭৪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আমেন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সামছ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২০৫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১৯৩৯৭০৮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ল কাসে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মন্সি মিয়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০৩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৯১৬২৫২০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শুকলা রানী শী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উত্তম কুমার শী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২৩৮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৭১৫৭২২৬৮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বিবি ফাতেম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 xml:space="preserve">সুজাউ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cs="Times New Roman"/>
                <w:b/>
                <w:sz w:val="18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২৫৭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১৪২৩১১৫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৩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মির হোসে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সরোয়ার আল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৫৭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৫২৬৬৬৯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৩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কবির আহম্মদ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জালাল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৮২৫৩৭৭৩৩৭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৬৪১৩৯৯১১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৩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সুর জাহা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রম্নহুল আমি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২৩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১৪৩২১১৫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৩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খায় জাম্ম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জামাল উদ্দি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বৃন্দাবনপু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০১৪৬৭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৫৩৩৭২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৩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বি ছকিন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মিন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রগা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৩০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৯৩৯৭০৯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৩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মমিনুল ইস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ইদ্রি্স মিয়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বৃন্দাবনপু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০০০০৬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১১৩৮৩৭৫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৩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ফর উলস্ন্যা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লী আকব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রগা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১০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২৭৪৮৯৪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৩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রম্নল হুদ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মীর হোসে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২০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৮০০৭৮৬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৩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নুর হোসে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আহছান উল্য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১৫১৫৩৭৭৪৬২১৯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৬৮৯৬৭১৭৬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৩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রমান উলস্ন্যা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হান উলস্ন্য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৯৪৩০৯৬৬৭১০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৭৩৯৮৬৫৬২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৪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 ইস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মোঃ সফি উলস্ন্য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৫১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৪৯৬৯৪৩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৪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দুলাল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সামছ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১৫৩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৫৭১৫৭৪৪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৪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ম্নল আফছ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মির হোসে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১৬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৭০৪৯৪৩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৪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ল খায়ে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দুল মুনা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৪৭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৯৪৪৬৫২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৪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সুর জাহা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 xml:space="preserve">আবদুল আলম মামু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cs="Times New Roman"/>
                <w:b/>
                <w:sz w:val="18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২৫৩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৮৮১৬৯৮৩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৪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ছিদ্দিক আহম্মদ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বদিউল আল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৭৩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১২২০৫৯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৪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স্বপন চন্দ্র শী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সুনীল চন্দ্র শী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২৫৯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৪০৮৩৯৬৯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৪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 মোহাম্মদ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 আবুল ওহাব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১৪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৩০২০৯২২৪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৪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খালেদ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মোসত্মফ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২৫৭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৫১৭৪৭১৫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৪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িরাপদ শী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কুল চন্দ্র শী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২৬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৪৩৭০৫৬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৫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নুরম্নল ইস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আব্দুল বারে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২৩৫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৩৪৯৩১৭৮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৫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ল খায়ে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ৈয়দের রহ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রগা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৩৫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৫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আবুল খায়ে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হাজী হাবীবব উলস্ন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২৬৯৬৩৫২২২৯৮২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৫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আবুল কা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ফকির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১৫৭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১৯৩৯৭০৯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৫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আনোয়ার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মকছুদ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২৫২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১৪৩২১১৫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৫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 বক্ক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শফি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২৮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৩৩৩০৫২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৫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তাজুল ইসলা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মৃত দেলেয়ার হোসে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32"/>
              </w:rPr>
            </w:pPr>
            <w:r>
              <w:rPr>
                <w:rFonts w:cs="Times New Roman"/>
                <w:sz w:val="18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৬৪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৬১২৯১৭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৫৭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 আহম্মেদ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লী আহম্মে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রোকন্দ্রিপু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৮৯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১৬২৯৩১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৫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অরম্নন শর্ম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ন্টু শম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ওসমানপু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৩৫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৯৬৯৩৪৪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৫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াহান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ইউছুপ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ওসমানপু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৬৫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২৭১২৪১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৬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ছুবুরা খাতু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ফয়েজ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০৩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৯৭২৪৮৫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৬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ফেরদেসী মিয়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মির হোসে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৬২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৫০৩৯০৫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৬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দুল মোম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এনাম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৭১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১১৮৪৩২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৬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ফজলু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ছালাম উল্য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রোকন্দি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২৮৬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১৬২২৩৭২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৬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দিদারম্নল আল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ম্নল আফছ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ওসমাপু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০০০১৫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২০৪১৭৯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৬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লী আকব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জাফর হোসে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রোকন্দিপু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৩৫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৮৩৩৮১১৫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৬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বিউল হোসে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ছেলিম উলস্ন্য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০২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৭৯৪১৩৫২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৬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খতিজ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মৃত কামরম্নল আল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32"/>
              </w:rPr>
            </w:pPr>
            <w:r>
              <w:rPr>
                <w:rFonts w:cs="Times New Roman"/>
                <w:sz w:val="18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০২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২৪৭৯৫১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৬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রম্ন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ছেলামত উলস্ন্য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৮৬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০১০২৫৯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৬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মাফুজ আ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এরাদ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৯৯৪১৫১৫৩৭৭০০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Cs w:val="24"/>
                <w:lang w:bidi="bn-BD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৭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শহীদ উলস্ন্যা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হুল আমি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৮৭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৫৩২৮৯১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৭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শাহা আ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ৃত খুশিদ আল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০১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৮৭১৪১০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৭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াজমুল হুদ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নুরের জা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৫০০০২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১৪৬০৭৫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৭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ফজলু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ৃত জহিরম্নল হ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৯৬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২৭৫৫৯২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৭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ইউছুপ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ছালে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১৫১৫৩২৭৭০০০০১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০৮৯৫৩৯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৭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ফিক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দুর কুদ্দু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৮০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৪২৭৩০৯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৭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মহি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লী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৮৯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০০১৩২২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৭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ইমাম উদ্দিন 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ছলিম উল্য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৩০২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১১৫৯৮০০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৭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ফিকুল ইস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ুল কাসে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১২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৫৫২৬৪৫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৭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 তাহে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োলতানা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৩৬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৮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আবু তাহে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দুল হাসি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ওসমানপু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৯৭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২৬০৬৪২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৮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 তাহে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বজল সোবহ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৯৭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৬৫৪৫৩২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৮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ও্সমান গনি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নঝির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৫২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২০৯৬৮৭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৮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ফকির আহম্মদ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ৃত নজির আহম্ম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৩২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০১২৯০০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৮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াছিন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্বামী আজিজ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৫১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২৬৫৯১১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৮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আজিজু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ইদ্রি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৯৩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৬১৫৩৫৯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৮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ল কা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দুল ওহাব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১৪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৩৭৩৪২০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৮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েজাউল করি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হোসনে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৯৬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৪৪১৮৮০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৮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জামাল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জহিরম্ন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২৬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১৮৯৩১৪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৮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শাহ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ুল কাসে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৩৭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২৩৪০৫৩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৯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ছামছুউদ্দি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কবির আহম্মে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১৫১৫৩৭৭০০০০১২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০২৩৪৫১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৯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ুবাস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হরিহর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৩১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৯৩৬৭২৩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৯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32"/>
              </w:rPr>
            </w:pPr>
            <w:r>
              <w:rPr>
                <w:rFonts w:ascii="Nikosh" w:hAnsi="Nikosh" w:eastAsia="Nikosh" w:cs="Nikosh"/>
                <w:sz w:val="16"/>
                <w:sz w:val="16"/>
                <w:szCs w:val="32"/>
                <w:lang w:bidi="bn-BD"/>
              </w:rPr>
              <w:t xml:space="preserve">ধনপ্রতি রানী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াখাল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৩৭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১৬৮৬২৯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৯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অমর কুষ্ণ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শ্রীকামত্ম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৩৭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৫৭৬১৩২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৯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 xml:space="preserve">শ্রী হরিধন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 xml:space="preserve">মৃত ঠাকুর চাঁন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32"/>
              </w:rPr>
            </w:pPr>
            <w:r>
              <w:rPr>
                <w:rFonts w:cs="Times New Roman"/>
                <w:sz w:val="18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৩৫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১১৫৩০৭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৯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াধা কৃষ্ণ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মেত্মাষ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৩৪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৩৯৭৬৮৭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৯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 xml:space="preserve">অলকা রানী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সত্য রঞ্জন 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৩২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৭৮৬৬২৫৯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৯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গুরাধন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ঠাকুর চাঁ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৩৪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১৫৬৪১৮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৯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 xml:space="preserve">আনেয়ার হোসে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হানিফ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ওসমান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৮৭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৮৬৮১৯৫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৯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 মোহাম্মদ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জলের সোবহ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৭৭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৬৫৪৫৩২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০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হি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গনি মিয়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রগাং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৩৯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৫৫০৭৪২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০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হানার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মোসত্মফ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ওসমান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৬৩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৬৪৬৩০৯০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০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ঃ রাসেল আল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রসুল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৭৩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০৩৬৪১৩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০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বি জোনস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ওহিদের রহ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৯৩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৬২১৪৩৬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০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আবু তাহে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নুরম্নল ইসলা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৭৭৯০৪২১৮৬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১৭২২১৫৩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০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শাহাদাত উলস্ন্যা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এরশাদ উলস্ন্য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১৫১৫৩৭৭৪৬৩৫০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২১৭১৭২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০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বি মরিয়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দুল রাজ্জা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১৪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৭৬৭৩৪৫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০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বি ফাতেম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 মোহা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পূ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>: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াহেব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৫৫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৮৬৭৬৭১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০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ীর হোসে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ৃত শফিকুল আল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৬৯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৯৫০২০০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০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শেখ আহম্মদ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্দুল মালে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৭৯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৭২০১১৭০৮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১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ছানা চন্দ্র শী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মনিন্দ্র শী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৮২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৭৭৮২৭৮০০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১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কাদের ইসলা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ওয়ার আল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১২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৭৮১০৯৫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১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খান সাব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দলিলের রহ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৯৩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৬০৭৮৪৭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১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 নেহ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আবুল কালা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৮৯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৫৮০৮৫০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১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মেনা খাতু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রম্ন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৬৫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৩০৩০৩২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১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বি হাজের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ইলিয়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৮৯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৬৫৫৮৪৭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১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টুটুল নাথ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িরঞ্জন কুমার নাথ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৯২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২০২১৬৪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১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নি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ারদা বদ্য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০২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১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শামিত্ম প্রভ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ুকুম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০৪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৫৩৬৮৯৮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১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ফয়েজের নেছ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জালাল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৯৪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০১২১৯১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২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জরম্ন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ছিদ্দিক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০২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৭৭৪৬২৮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২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াদশ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আলমগী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১৯৯৩১৫১৫৩৭৭০০০৯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৪৪১৮৭৮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২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ওহিদুল ইসলা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শাহ আল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১১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৩৫৫৮৪৩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২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াহাব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খুরশিদ আল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১৬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৫৫৮২৩৯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২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ালিমা খাতু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কির হোসে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৮৮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২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াজেদ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রম্নহুল আমি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০৩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৮৫৭৩৬৫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২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মফিজ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খায়েজ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১৯৭৮১৫১৫৩৭৭০১৫৩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৯৬০৬৭৯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২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নুর ইসলা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রেহান উদ্দি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৪২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৩০৩০৩৯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২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লা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হা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০৮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৭৯১৭৭৭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২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াবেয়া আক্তা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 আল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৩৩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৩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মোসত্মফ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গির হোসে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০৪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৪১৯৪৯৮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৩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েজাউল করি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রহুল আমি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৫৩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৯০৬৪৫৩৩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৩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চন্দন কর্মক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বাদল কর্মক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াহেব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০৪৩১৩৮৬০৯৫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৩৬৯৭৬৬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৩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ারায়ন কর্মক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সুরেশ কর্মক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৯৫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০১৭১৩৯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৩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ষ্ণু কর্মক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দারিকা কর্মক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৩১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১৭৫২৩৯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৩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িরন কর্মক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মৃত বেনি মাধব কর্মক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32"/>
              </w:rPr>
            </w:pPr>
            <w:r>
              <w:rPr>
                <w:rFonts w:cs="Times New Roman"/>
                <w:sz w:val="18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০১৫২৭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৯৬১১১৫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৩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অমর কর্মক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সুনিল কর্মক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৫০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৩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ুকুমার কর্মক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নিরেন্দ্র কর্মক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৬৬৩৪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৯৪৬৫৭৩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৩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ঞ্জিত কর্মক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ভুশুন কর্মক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০২৬১৯৬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৩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শু তোষ নাথ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মনিন্দ্র নাথ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৩৪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৩৯৮৪২২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৪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য়ন কর্মক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ধীরেন্দ্র কর্মক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৯৫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৬৬৫৮২৯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৪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াখন কর্মক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হিমাংশু কর্মক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৯২৮২৭৪৪৬২৫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৭৮৩৬৫৩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৪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হাদেব চক্রবত্তী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32"/>
              </w:rPr>
            </w:pPr>
            <w:r>
              <w:rPr>
                <w:rFonts w:ascii="Nikosh" w:hAnsi="Nikosh" w:eastAsia="Nikosh" w:cs="Nikosh"/>
                <w:sz w:val="16"/>
                <w:sz w:val="16"/>
                <w:szCs w:val="32"/>
                <w:lang w:bidi="bn-BD"/>
              </w:rPr>
              <w:t xml:space="preserve">মৃত কানাই লাল চক্রবত্ত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32"/>
              </w:rPr>
            </w:pPr>
            <w:r>
              <w:rPr>
                <w:rFonts w:cs="Times New Roman"/>
                <w:sz w:val="16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৪২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৪৭৫৯৪৬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৪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শুকলাল কর্মকা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ৃত মানিক কর্মকা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৩৭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৩২০৭৫২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৪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ন্টু কুমার না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ৃত দেবেন্দ্র কর্মকা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৪০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২২৭০০৭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৪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অজুন কর্মকা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দেবেন্দ্র কর্মক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২৬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৪৭৮০৭৬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৪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অজয় কামিত্ম কর্মক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বিনোদ কর্মক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৩৩৪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৬০১৫৩২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৪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পারম্নল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লমগী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৪৬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৭৩৩১১৫২৬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৪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পলাশ কর্মক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তৃ সুভাস কর্মক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৯৪১২০৪১৭৫৮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৯৯২৭৮১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৪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লিপি কর্মক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মর কর্মক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৯৭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৯০২৯৬০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াছিন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মোসত্মফ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৫৫৭৬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৩০২৩৮৪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লায়ল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েলায়েত হোসে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৭৫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৫১১৮৮৯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াজম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ইসমাই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০৯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ল কাশে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 xml:space="preserve">মৃত সোলতানা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32"/>
              </w:rPr>
            </w:pPr>
            <w:r>
              <w:rPr>
                <w:rFonts w:cs="Times New Roman"/>
                <w:sz w:val="18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বাঁশখাল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৩৭৭৪৬৮৫১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২৬৪০৭৫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6"/>
                <w:sz w:val="16"/>
                <w:szCs w:val="32"/>
                <w:lang w:bidi="bn-BD"/>
              </w:rPr>
              <w:t xml:space="preserve">মোছাঃ মনোয়ার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সুল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৮৪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১৫৭৪৮১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ম্নল হুদ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মফিজুর রহ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৯৪১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৩৫৬৫৫০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শহিদুল ইস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 তাহে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৬৯৮৮৭৪৪৪৯৭৩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৬৪২৫১৯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শাহ আল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মিন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৮৫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০২১২৫৪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শফি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দ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৪৬৮৮৬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৮৭১৪৯০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জামাল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এরশাদ উলস্ন্য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৯৪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৪৭৫৪০৪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৬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িজিয়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এনাম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৪৪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৮১৯১৪৮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৬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হিরম্ন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ৃত মফিজুর রহমা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32"/>
              </w:rPr>
            </w:pPr>
            <w:r>
              <w:rPr>
                <w:rFonts w:cs="Times New Roman"/>
                <w:sz w:val="1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৮৫৪৪০২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৬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হিরম্নল আ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দুল হাই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৮১১৫১৫৩৭৭০১৭৪৩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৭৮৬৬২২০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৬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ুরেশ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কালাচাঁন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পাতাকোট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০১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১৮০৮৮৪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৬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িত্য লাল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রাম চন্দ্র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৭৩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৭১৩২৭৫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৬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বিউল হোসে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কালা মিয়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৭০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৯৯৬৭৪৬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৬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পুলা রানী 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 xml:space="preserve">মৃত ললিত মোহন 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32"/>
              </w:rPr>
            </w:pPr>
            <w:r>
              <w:rPr>
                <w:rFonts w:cs="Times New Roman"/>
                <w:sz w:val="18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০১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৪২৭৪৮৪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৬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ছায়া রানী নাথ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্বপন নাথ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১৭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৯৫৭৬৬৭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৬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অঞ্জু রানী সুত্রধ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নী গোপাল সুত্রধ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১১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৩১৪৮৮৩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৬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াধন সুত্রধ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মানদা সুত্রধ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১৭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৭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প্রার্থনা রানী দেবী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্বপন নাথ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৯২৮১২৬৬৮৫০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৩৯৭৫২০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৭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কামাল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জুনাব আল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াঁশখালী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৭৫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৩৩৯৯৯৪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৭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য়নাল  আবেদী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বদিউল হোসনে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৫০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৭৮১০৪৬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৭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মসেদ আ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তাহের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৭৭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৯০৫২৯০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৭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হোস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রবিউল হোসে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৯৭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১৭৮১৫৫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৭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ঃ জামসেদ আল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সোলতান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৮৮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২১০৬৪১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৭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ামেলা খাতু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তাহের আহা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৭৫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৫৮৭২২৭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৭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আবু তাহে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লেদু মিয়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ৃন্দাবন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৬৯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৩৬৭২৮২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৭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ম্নল আম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নুর ইসলা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রগাং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৮৩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৫১৭৪৮২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৭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দিদারম্নল আ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শাহ জাহ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১৩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২১১৫৩৬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৮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কাজল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াবেয়া খাতু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৫৭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৭৭৬৪৮২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৮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োরহান 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সিম উদ্দি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০৫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২৭৫৩৯৬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৮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বি ফাতেম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এনাম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৮৯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১৪৩০৫৭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৮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জরম্নল ইস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আবুল কালা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১৮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৭৪১১১৩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৮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মতা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িমাংশু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ৃন্দাবন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৬০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৮২৮১০৯২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৮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রেহেন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আলা উদ্দি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মরগাং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১৯৬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৭৫৮১২২৯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৮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রেহান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মনির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৫১৫৩৭৭৪৬৬১২৫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৪৬৪৬২০৪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৮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সিরাজ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আবুল কালা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০১৮৭৫৮১২২৯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৮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হিম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ল কালা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১৪৬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১৫৬৬৫০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৮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ষ্ণু চরণ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রোজা বালা জর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ৃন্দাবন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৭১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১৭৪৭২৬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৯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প্রেম রানী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সুনিল চন্দ্র শী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মরগাং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১৯৯০৭৫১২১১০০০০৪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Cs w:val="24"/>
                <w:lang w:bidi="bn-BD"/>
              </w:rPr>
              <w:t>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দিল মোহাম্মদ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রসুল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ওসমান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৩৪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৩৭১১৮৮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আবুল খায়ে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ছিদ্দিকুর রহ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৬৪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৩৭৮৩৬৮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এরায়েদ উলস্ন্যা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ন্দু মিয়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োকন্দি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৯০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৭৯০০৬৬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 তাহে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ক্তারের জম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১০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৭৯৪১১৪৮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এয়াকুব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ইউসুফ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ওসমান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৪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ছলিন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নরম্নল আফছ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োকন্দি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৩১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৩৩৫৯২৫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নোয়ার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 জামা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২৯০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১৩২৬৩৭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তাহেরের নেছ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জসিম উদ্দি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ৃন্দাবন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৬৭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৪২৮০৩১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ামছুর নেহ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হি উদ্দি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রগা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৪১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২৭৮২৯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০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রাসে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জয়না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পূ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>: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াহেব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৪৬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৯৪৩৯৫৪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০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ঃ হানি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ৃত সামছুল হ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৩৮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৭২৪৪৮৯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০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রাসেল মিয়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 xml:space="preserve">নুর ইসলা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৭৭৫৪২৩৬০২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Cs w:val="24"/>
                <w:lang w:bidi="bn-BD"/>
              </w:rPr>
              <w:t>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b/>
                <w:bCs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০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বকু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ৃত জয়না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৩৯৫৪০৯৯৪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৭৯৮২৭৪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০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নুরম্নল আবছা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ৃত ইমা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২২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০২৩২০৭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০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দেল আফরো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নুর উদ্দি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সাহেবপু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৭৩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৪০০৪২৬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০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ঃ শাহ জাহা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ইউসু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৬৭১৫৮৪৭৪৭৯৬০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৭৬৩৫৪২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০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নরেন্দ্র কুমার দ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সুধীর দে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১৫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৯২১১৩৮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০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নুরম্নল আফছ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মোঃ আবুল খাযে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৮৯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২৪৪৩৩৪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১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ছানা শী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নীন্দ্র কুমার শী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০৫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৩৪৯৭১৬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১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সিম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হম্মদ সোহব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২০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১৭১৬১১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১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ইমাম হোসে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নুরের জ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৮৩১৫১৫৩৭৭০১৭৩৩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৫৮৪৩২৯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১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ছেমন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মসেদ আল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পাতাকো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৯৬২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৭৯৪৩২৯৬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১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প্রান পিয়সী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প্রান 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৩৭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৪৯২৫১৫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১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সামসু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ফয়েজ আহা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৯০৯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৯৩৬৭২২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১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কুদি রাম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রে কৃষ্ণ 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জম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৩৯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৯৬৭০৪৮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১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ম্ন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সিরাজ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পাতাকোট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৫৭১৫১৫৩৭৭০০০০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৯৪৪২৪৭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১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32"/>
              </w:rPr>
            </w:pPr>
            <w:r>
              <w:rPr>
                <w:rFonts w:ascii="Nikosh" w:hAnsi="Nikosh" w:eastAsia="Nikosh" w:cs="Nikosh"/>
                <w:sz w:val="16"/>
                <w:sz w:val="16"/>
                <w:szCs w:val="32"/>
                <w:lang w:bidi="bn-BD"/>
              </w:rPr>
              <w:t xml:space="preserve">মোঃ মোশারফ হোসে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িদ্দক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৯৫৩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৭৭৭৩৩৯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১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আনোয়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জহিরম্ন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৯৬৫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৬৩৫৩৩৮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২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হারম্ননউর রশিদ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আবুল কালা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৭০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২৬৮৪৮৭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২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ংকুরের নেছ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মসেদ আল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াঁশখালী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৪৭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৭৫১৮৪৯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২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লেয়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ামছুর উদ্দি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৪৬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৩৫১৩৬৭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২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খান সাব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হম্মদ সোবহ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৯০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৪৮১০৫৯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২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নরম্নল কবি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বিউল হোসে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৭৪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১৫৬৫৮২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২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ফকির আহম্মদ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সোলতান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পাতাকোট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৯১৭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৫২৬৮৫৯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২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িজাম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ুল হোসে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াঁশখালী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৪৭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৭৯৯৭০৯৫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২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েহেনা আক্ক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নুরম্নল হুদ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৭৬৭৩৪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৮২৭৮৫৯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২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রাজা মিয়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ঞ্জুর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৭০০০০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৭৬২৫৩৩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২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কাল্পনা রানী 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ুরেন্দ্র কুমার 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২৫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৬৫৩০৭৮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৩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সোলেমা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দানা মিয়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াঁশখালী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৮০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৯০৫৩৩৮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৩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নুরের নবী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  <w:u w:val="single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দানা </w:t>
            </w:r>
            <w:r>
              <w:rPr>
                <w:rFonts w:ascii="Nikosh" w:hAnsi="Nikosh" w:eastAsia="Nikosh" w:cs="Nikosh"/>
                <w:szCs w:val="32"/>
                <w:u w:val="single"/>
                <w:lang w:bidi="bn-BD"/>
              </w:rPr>
              <w:t>মিয়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  <w:u w:val="single"/>
              </w:rPr>
            </w:pPr>
            <w:r>
              <w:rPr>
                <w:rFonts w:cs="Times New Roman"/>
                <w:szCs w:val="3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৯৭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৪৬৬৮১৩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৩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শহিদুল ইস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দানু মিয়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৯৩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৩২০৮৫৮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৩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হানার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ইউসুফ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৪৩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৮১৭১৪৬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৩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বদিউল আল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সফিউলস্ন্য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৩৩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১৪৪৪৬৩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৩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তাজুল ইস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নুর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৭৯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০২৫৪৪২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৩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ফজলু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ফয়েজ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৬৯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৯৩২৯০৭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৩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পারবিন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 নব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৫৩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১১৬৯৩৪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৩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ফি উল আ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খলিলুর রহ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৬১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৫৭৪৬৬০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৩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িজিয়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সফি উল আল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৬৭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৬১২৩১৬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৪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কোশব চন্দ্র দাশ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ুকন্ড দাশ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২৪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০২৮৯১৭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৪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িন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শারফ হোসে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৫১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৮৯৮২৫১৯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৪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ঃ আবুল কালা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ঞ্জুরা উলস্ন্য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৬১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১৮০৮৬৫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৪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 xml:space="preserve">মোঃ জাহানার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ইকবা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১৪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৪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মুসলিম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নুর ইসলা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৬৫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৬৫৭৮৯৬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৪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ঃ নুরুল  ইসলা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আবুল কালা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৬৯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৪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আবু তাহে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দুল হাই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৬৯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৫৮৫৩২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৪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হানার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মোঃ কালা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৮০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৫১০৯১৩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২৪৮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নোয়ার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ারেজ গাজ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০৫৬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২৫১৪৮৩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৪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োসনে  আর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মুছা মিয়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৫৩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০৬১৬৯৯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৫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নোয়ার হোসে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জিব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৬৩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৩৮৭১৬৪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৫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লায়ল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ম্নল আফছ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৯১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২৫৯২০৩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৫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রিজিয়া বেগম 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হানিফ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৪৪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৪৮২৯৪২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৫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সাহাব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জিব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০৭৫৫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৯৮০৬৪৫৯৮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৫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ইয়ুব খা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তাজুল ইসলা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২০৬১৮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০২১০৭১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৫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তাজুল ইস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নুরম্ন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৮৬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০২১০৭১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৫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ানিফ মাঝি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মনহর আ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০৩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৭৭৫২৪১০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৫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জিবু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খলিলুর জ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৭৫৪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৫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ফিরোজ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নুরের নব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৮১১৫১৫৩৭৭০০৯৯৬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৭০০৪৭৪৬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৫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হারম্নন মিয়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শেখ জোবায়ে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৬৫০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৮১৪৭৫৮০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৬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ল বশ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নজির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৫৯৮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৮৩৩০৯৫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৬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হিম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ৃত তাজুল ইসলা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৭৯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৩৮১৫৮৩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৬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হানারা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ম্নল  আফছা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৮৭৫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৬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ঃ ছায়েফ  উলস্ন্যা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 xml:space="preserve">মৃত মোলবী  সফি উলস্ন্যা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32"/>
              </w:rPr>
            </w:pPr>
            <w:r>
              <w:rPr>
                <w:rFonts w:cs="Times New Roman"/>
                <w:sz w:val="18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জম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৭০১৫১৫৩৭৭০১৭৮১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৬৭৯৫২৯৯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৬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হাছিনা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করাম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পাতকো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৯১৯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৫৩৩৪২০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৬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ছলিমা বেগম 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গোলাম মোসত্মফ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ওসমান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১৮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৭২২৩৯৯৮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৬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শাহ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ুল কাশে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,,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৪৩৭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৩৬৪৪০৬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৬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হারানা বেগ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ৃত মোজাম্মদল হ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৩৭৯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৯৪২৬৮২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৬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োঃ জামসেদ আ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হম্মদ সোহব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পাতাকো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১৯৭৫১৫১৫৩৭৭৪০০০০০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৫৬১০৪৭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৬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দিদারম্নল আ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হম্মদের রহ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২২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৪৯৬৯৬৯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৭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সিরাজুল ইস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হোসেন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১২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১৮৯৩১৪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৭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কালা চাঁন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কুটিলা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৩৮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৩২০১৮৮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৭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জিবুল হক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বাদশা মিয়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৪৬১৫১৫৩৭৭০১৭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৬১৬৭৭৮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৭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দিউল আ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ুল বশ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জমপু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১২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৭৩৩৭৪১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৭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হাঙ্গীর আ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ুল বশ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১২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১৮৪৬৬৭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৭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হি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ুল কাশে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পাতাকোট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৯৬৭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৬৫৩৯৬৪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৭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shd w:fill="32CD32" w:val="clear"/>
                <w:lang w:bidi="bn-BD"/>
              </w:rPr>
              <w:t>ÿÿ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ত মোহন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সুনিল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১৯৯০১৫১৫৩৭৭০০০০৩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৪৪২৩৮০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৭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নহরি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হরি কমল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৩৯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১২৮৩৩২৫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৭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াদল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হিরা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৩৯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৯০৫১৭২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৭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কামিত্ম লাল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হিরা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৯৮৭১৫১৫৩৭৭০০০০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০৭৮৭০২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৮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াবুল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হিরন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৩৯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৪৪১৬৬০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৮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ঞ্জিত জলদা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হিরন জলদা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,,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৩৮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৬৬৭৪৯৫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৮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শহিদুল ইসলা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হোসেন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১২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৬৩০২০৫২২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৮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ম্নল মোসত্মফ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মজলিসের রহম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৯৬৭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০০০৭৫৭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৮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য়লাল আবেদী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মজিব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৯৯৪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৪৩৩৩৪৫৫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৮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নুরম্নল আবছ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মুকসুদ আহম্মদ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০৯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২৬৯৩৪২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৮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রবিউল হোসে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আবদুল সোবহান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৬১৯৫২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২৭৩৩৭৪১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৮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জাহাঙ্গীর আলম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ৃত নুরম্নল হুদ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৯৯৭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৯৩৫০১৩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৮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বিবি খতিজ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জিবুল হক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১৫১৫৩৭৭৪৬৯৪৮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২৫৭৭৫৩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৮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র্জিনা  আক্তা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ল খায়ে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১৯৯০১৫১৫৩৭৭০০০০০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৫৭৫৮৯১২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২৯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মুসলিম উদ্দিন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 xml:space="preserve">আবুল কালাম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eastAsia="Nikosh" w:cs="Nikosh" w:ascii="Nikosh" w:hAnsi="Nikosh"/>
                <w:szCs w:val="32"/>
                <w:lang w:bidi="bn-BD"/>
              </w:rPr>
              <w:t>,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৫নং ওচমানপু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32"/>
              </w:rPr>
            </w:pPr>
            <w:r>
              <w:rPr>
                <w:rFonts w:ascii="Nikosh" w:hAnsi="Nikosh" w:eastAsia="Nikosh" w:cs="Nikosh"/>
                <w:sz w:val="18"/>
                <w:sz w:val="18"/>
                <w:szCs w:val="32"/>
                <w:lang w:bidi="bn-BD"/>
              </w:rPr>
              <w:t>১৯৮০১৫১৫৩৭৭০০০০০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০১৮৩৫০৭৯৮৩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মো</w:t>
            </w:r>
            <w:r>
              <w:rPr>
                <w:rFonts w:eastAsia="Nikosh" w:cs="Nikosh" w:ascii="Nikosh" w:hAnsi="Nikosh"/>
                <w:szCs w:val="32"/>
                <w:lang w:bidi="bn-BD"/>
              </w:rPr>
              <w:t xml:space="preserve">: </w:t>
            </w:r>
            <w:r>
              <w:rPr>
                <w:rFonts w:ascii="Nikosh" w:hAnsi="Nikosh" w:eastAsia="Nikosh" w:cs="Nikosh"/>
                <w:szCs w:val="32"/>
                <w:lang w:bidi="bn-BD"/>
              </w:rPr>
              <w:t>ইব্রাহী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2"/>
              </w:rPr>
            </w:pPr>
            <w:r>
              <w:rPr>
                <w:rFonts w:ascii="Nikosh" w:hAnsi="Nikosh" w:eastAsia="Nikosh" w:cs="Nikosh"/>
                <w:szCs w:val="32"/>
                <w:lang w:bidi="bn-BD"/>
              </w:rPr>
              <w:t>০১৮১৭৭৪৬৬১৩</w:t>
            </w:r>
          </w:p>
        </w:tc>
      </w:tr>
    </w:tbl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orient="landscape" w:w="15840" w:h="12240"/>
      <w:pgMar w:left="432" w:right="432" w:gutter="0" w:header="0" w:top="43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6:00Z</dcterms:created>
  <dc:creator>global</dc:creator>
  <dc:description/>
  <cp:keywords/>
  <dc:language>en-US</dc:language>
  <cp:lastModifiedBy>Jewel &amp; Rubel</cp:lastModifiedBy>
  <cp:lastPrinted>2020-02-09T10:45:00Z</cp:lastPrinted>
  <dcterms:modified xsi:type="dcterms:W3CDTF">2020-03-10T10:50:00Z</dcterms:modified>
  <cp:revision>92</cp:revision>
  <dc:subject/>
  <dc:title/>
</cp:coreProperties>
</file>