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KvjvigviQov BDwbqb cwil`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g‡nkLvjx, K·evRvi|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wfwRwW Kg©m~wPi Lv`¨km¨ weZi‡bi gv÷vi †ivj</w:t>
      </w:r>
    </w:p>
    <w:p>
      <w:pPr>
        <w:pStyle w:val="Normal"/>
        <w:jc w:val="center"/>
        <w:rPr/>
      </w:pPr>
      <w:r>
        <w:rPr/>
        <w:t>gv‡mi bvg:-                                                                                    weZi‡bi ZvwiL:-</w:t>
      </w:r>
    </w:p>
    <w:tbl>
      <w:tblPr>
        <w:tblW w:w="15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80"/>
        <w:gridCol w:w="1657"/>
        <w:gridCol w:w="1766"/>
        <w:gridCol w:w="1767"/>
        <w:gridCol w:w="1767"/>
        <w:gridCol w:w="1767"/>
        <w:gridCol w:w="17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µwgK 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bvg wcZv/¯^vg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IqvW©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wVKvb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Lv`¨k‡m¨I wcig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MÖnxZvi ¯^vÿi/wU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mbv³Kvwi ¯^vÿ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weZibKvwii ¯^vÿ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gšÍe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nvwg`v ‡eMg</w:t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AvbPvi Avj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DËi bjwej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 xml:space="preserve">iæwe Av³vi </w:t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sz w:val="32"/>
                <w:szCs w:val="32"/>
              </w:rPr>
              <w:t>gvnv¤§` †gvRv‡¤§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ggZvR †eMg</w:t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Rvjvj Avng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Kvgiæbœvnvi</w:t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sz w:val="32"/>
                <w:szCs w:val="32"/>
              </w:rPr>
              <w:t>ejvj Avng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Avgjv †eMg</w:t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Aveyj Kvj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iæwRbv ‡eMg</w:t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sz w:val="32"/>
                <w:szCs w:val="32"/>
              </w:rPr>
              <w:t>gvnv¤§` Gikv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 xml:space="preserve">ivwRqv </w:t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Rwniæj Bmjg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jyjy Aviv †eMg</w:t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Rqbvj Av‡e`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‡</w:t>
            </w:r>
            <w:r>
              <w:rPr>
                <w:rFonts w:cs="SutonnyMJ" w:ascii="SutonnyMJ" w:hAnsi="SutonnyMJ"/>
                <w:sz w:val="32"/>
                <w:szCs w:val="32"/>
              </w:rPr>
              <w:t xml:space="preserve">eex eo–qv </w:t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 xml:space="preserve">¯^cb eo–q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nv‡Riv †eMg</w:t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]bvwRe Avj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‡</w:t>
            </w:r>
            <w:r>
              <w:rPr>
                <w:rFonts w:cs="SutonnyMJ" w:ascii="SutonnyMJ" w:hAnsi="SutonnyMJ"/>
                <w:sz w:val="32"/>
                <w:szCs w:val="32"/>
              </w:rPr>
              <w:t>Qbyqviv †eMg</w:t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sz w:val="32"/>
                <w:szCs w:val="32"/>
              </w:rPr>
              <w:t>gvnv¤§` Kvj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µwgK 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bvg wcZv/¯^vg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IqvW©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wVKvb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Lv`¨k‡m¨I wcig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MÖnxZvi ¯^vÿi/wU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mbv³Kvwi ¯^vÿ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weZibKvwii ¯^vÿ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gšÍe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gbyqviv †eMg</w:t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ˆmq` Avng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 xml:space="preserve">wgivRy Av³vi </w:t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sz w:val="32"/>
                <w:szCs w:val="32"/>
              </w:rPr>
              <w:t xml:space="preserve">gvnv¤§` evey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cvwL †eMg</w:t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Aveyj †nvQv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nvwQbv †eMg</w:t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Avjx †nv‡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Lw`Rv ‡eMg</w:t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sz w:val="32"/>
                <w:szCs w:val="32"/>
              </w:rPr>
              <w:t>gvnv¤§` Bmj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 xml:space="preserve">kvnxb Av³vi </w:t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Rvgvj †nv‡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 xml:space="preserve">dv‡Zgv Av³vi </w:t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byiæj Avj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 xml:space="preserve">ûm‡b Aviv </w:t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byiæ”Q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ûgvBiv †eMg</w:t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Avjx AvK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 xml:space="preserve">cviwfb Av³vi </w:t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sz w:val="32"/>
                <w:szCs w:val="32"/>
              </w:rPr>
              <w:t>gvnv¤§` †dviK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iæwRbv Av³vi</w:t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mva †nv‡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‡</w:t>
            </w:r>
            <w:r>
              <w:rPr>
                <w:rFonts w:cs="SutonnyMJ" w:ascii="SutonnyMJ" w:hAnsi="SutonnyMJ"/>
                <w:sz w:val="32"/>
                <w:szCs w:val="32"/>
              </w:rPr>
              <w:t>gvn‡Qbv †eMg</w:t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Avãyj Lv‡j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D‡¤§ nvweev</w:t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Bmj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µwgK 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bvg wcZv/¯^vg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IqvW©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wVKvb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Lv`¨k‡m¨I wcig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MÖnxZvi ¯^vÿi/wU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mbv³Kvwi ¯^vÿ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weZibKvwii ¯^vÿ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gšÍe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kvnxbvbyi BqvQwg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sz w:val="32"/>
                <w:szCs w:val="32"/>
              </w:rPr>
              <w:t xml:space="preserve">gv: gKQz`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ggZvR †eM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 xml:space="preserve">wbqvgZ Djøv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g‡bvqvi †eM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sz w:val="32"/>
                <w:szCs w:val="32"/>
              </w:rPr>
              <w:t>gvKZvi Avng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w`jyqviv †eM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Kwei Avng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nvwQbv ‡eM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YcÖRvZg evsjv‡`k miKvi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Gwnjv welqK Awa`ßi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Dc‡Rjv gwnjv welqK Kg©KZ©vi Kvh©vjq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g‡nkLvjx, K·evRvi|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`wi`ª gvÕi Rb¨ gvZ„Kvj fvZv cÖ`vb Kvh©Îæ‡gi AvIZvi 2013-14 A_© eQ‡I fvZv‡fvMx‡`i WvUv‡eBR mÎævšÍ QK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BDwbq‡bi bvg :  </w:t>
      </w:r>
    </w:p>
    <w:p>
      <w:pPr>
        <w:pStyle w:val="Normal"/>
        <w:rPr>
          <w:rFonts w:ascii="SutonnyMJ" w:hAnsi="SutonnyMJ" w:cs="SutonnyMJ"/>
          <w:sz w:val="32"/>
          <w:szCs w:val="32"/>
          <w:lang w:val="en-US" w:eastAsia="en-US"/>
        </w:rPr>
      </w:pPr>
      <w:r>
        <w:rPr>
          <w:rFonts w:cs="SutonnyMJ" w:ascii="SutonnyMJ" w:hAnsi="SutonnyMJ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10058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pt;width:79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                    </w:t>
      </w:r>
      <w:r>
        <w:rPr>
          <w:rFonts w:cs="SutonnyMJ" w:ascii="SutonnyMJ" w:hAnsi="SutonnyMJ"/>
          <w:sz w:val="32"/>
          <w:szCs w:val="32"/>
        </w:rPr>
        <w:t xml:space="preserve">Avek¨Kxq DcvI                                                                                        Hw”QK DcvI  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36"/>
        <w:gridCol w:w="891"/>
        <w:gridCol w:w="710"/>
        <w:gridCol w:w="888"/>
        <w:gridCol w:w="890"/>
        <w:gridCol w:w="713"/>
        <w:gridCol w:w="709"/>
        <w:gridCol w:w="710"/>
        <w:gridCol w:w="712"/>
        <w:gridCol w:w="888"/>
        <w:gridCol w:w="1064"/>
        <w:gridCol w:w="712"/>
        <w:gridCol w:w="709"/>
        <w:gridCol w:w="534"/>
        <w:gridCol w:w="710"/>
        <w:gridCol w:w="709"/>
        <w:gridCol w:w="534"/>
        <w:gridCol w:w="534"/>
        <w:gridCol w:w="709"/>
        <w:gridCol w:w="484"/>
      </w:tblGrid>
      <w:tr>
        <w:trPr>
          <w:trHeight w:val="6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SutonnyMJ" w:ascii="SutonnyMJ" w:hAnsi="SutonnyMJ"/>
                <w:sz w:val="22"/>
                <w:szCs w:val="32"/>
              </w:rPr>
              <w:t>µwgK b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 xml:space="preserve">AvBwW bs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/>
                <w:sz w:val="22"/>
                <w:szCs w:val="32"/>
              </w:rPr>
            </w:pPr>
            <w:r>
              <w:rPr>
                <w:rFonts w:eastAsia="SushreeCMJ" w:cs="SushreeCMJ" w:ascii="SushreeCMJ" w:hAnsi="SushreeCMJ"/>
                <w:sz w:val="22"/>
                <w:szCs w:val="32"/>
              </w:rPr>
              <w:t xml:space="preserve">     </w:t>
            </w:r>
            <w:r>
              <w:rPr>
                <w:rFonts w:cs="Vrinda" w:ascii="SushreeCMJ" w:hAnsi="SushreeCMJ"/>
                <w:sz w:val="22"/>
                <w:szCs w:val="32"/>
              </w:rPr>
              <w:t>bvg</w:t>
            </w:r>
          </w:p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>(evsjvq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>bvg</w:t>
            </w:r>
          </w:p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 xml:space="preserve">(Bs‡iRx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>gvZvi</w:t>
            </w:r>
          </w:p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 xml:space="preserve">bvg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 xml:space="preserve">wcZvi </w:t>
            </w:r>
          </w:p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 xml:space="preserve">bvg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>Rb¥</w:t>
            </w:r>
          </w:p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 xml:space="preserve">Zvwi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>Rb¥</w:t>
            </w:r>
          </w:p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 xml:space="preserve">¯’vb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 xml:space="preserve">RvZxqZv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22"/>
                <w:szCs w:val="36"/>
              </w:rPr>
            </w:pPr>
            <w:r>
              <w:rPr>
                <w:rFonts w:cs="Vrinda" w:ascii="SushreeCMJ" w:hAnsi="SushreeCMJ"/>
                <w:sz w:val="22"/>
                <w:szCs w:val="36"/>
              </w:rPr>
              <w:t>†</w:t>
            </w:r>
            <w:r>
              <w:rPr>
                <w:rFonts w:cs="Vrinda" w:ascii="SushreeCMJ" w:hAnsi="SushreeCMJ"/>
                <w:sz w:val="22"/>
                <w:szCs w:val="36"/>
              </w:rPr>
              <w:t>RÛv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>ag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 xml:space="preserve">eZ©gvb </w:t>
            </w:r>
          </w:p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 xml:space="preserve">wVvKbv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 xml:space="preserve">¯’vqx </w:t>
            </w:r>
          </w:p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 xml:space="preserve">wVKvb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>†</w:t>
            </w:r>
            <w:r>
              <w:rPr>
                <w:rFonts w:cs="Vrinda" w:ascii="SushreeCMJ" w:hAnsi="SushreeCMJ"/>
                <w:sz w:val="22"/>
                <w:szCs w:val="32"/>
              </w:rPr>
              <w:t>h bv‡g</w:t>
            </w:r>
          </w:p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 xml:space="preserve">cwiwPZ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 xml:space="preserve">i‡³i </w:t>
            </w:r>
          </w:p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>MÖ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>wk</w:t>
            </w:r>
            <w:r>
              <w:rPr>
                <w:rFonts w:ascii="Vrinda" w:hAnsi="Vrinda" w:cs="Vrinda"/>
                <w:sz w:val="22"/>
                <w:sz w:val="22"/>
                <w:szCs w:val="32"/>
              </w:rPr>
              <w:t>ক্ষা</w:t>
            </w:r>
            <w:r>
              <w:rPr>
                <w:rFonts w:cs="Vrinda" w:ascii="SushreeCMJ" w:hAnsi="SushreeCMJ"/>
                <w:sz w:val="22"/>
                <w:szCs w:val="32"/>
              </w:rPr>
              <w:t>MZ</w:t>
            </w:r>
          </w:p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>‡</w:t>
            </w:r>
            <w:r>
              <w:rPr>
                <w:rFonts w:cs="Vrinda" w:ascii="SushreeCMJ" w:hAnsi="SushreeCMJ"/>
                <w:sz w:val="22"/>
                <w:szCs w:val="32"/>
              </w:rPr>
              <w:t xml:space="preserve">hvM¨Z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 xml:space="preserve">ˆeevwnK </w:t>
            </w:r>
          </w:p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 xml:space="preserve">Z_¨vejx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>Amvg©_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>RvwZmI¦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 xml:space="preserve">cÖevmx </w:t>
            </w:r>
          </w:p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 xml:space="preserve">evsjv‡`kx </w:t>
            </w:r>
          </w:p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 xml:space="preserve">wKbv|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>evqy‡gwUªK</w:t>
            </w:r>
          </w:p>
          <w:p>
            <w:pPr>
              <w:pStyle w:val="Normal"/>
              <w:rPr>
                <w:rFonts w:ascii="SushreeCMJ" w:hAnsi="SushreeCMJ" w:cs="Vrinda"/>
                <w:sz w:val="22"/>
                <w:szCs w:val="32"/>
              </w:rPr>
            </w:pPr>
            <w:r>
              <w:rPr>
                <w:rFonts w:cs="Vrinda" w:ascii="SushreeCMJ" w:hAnsi="SushreeCMJ"/>
                <w:sz w:val="22"/>
                <w:szCs w:val="32"/>
              </w:rPr>
              <w:t xml:space="preserve">Z_¨vejx </w:t>
            </w:r>
          </w:p>
        </w:tc>
      </w:tr>
      <w:tr>
        <w:trPr>
          <w:trHeight w:val="5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  <w:t>21</w:t>
            </w:r>
          </w:p>
        </w:tc>
      </w:tr>
      <w:tr>
        <w:trPr>
          <w:trHeight w:val="6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shreeCMJ" w:hAnsi="SushreeCMJ" w:cs="Vrinda"/>
                <w:sz w:val="40"/>
                <w:szCs w:val="32"/>
              </w:rPr>
            </w:pPr>
            <w:r>
              <w:rPr>
                <w:rFonts w:cs="Vrinda" w:ascii="SushreeCMJ" w:hAnsi="SushreeCMJ"/>
                <w:sz w:val="40"/>
                <w:szCs w:val="32"/>
              </w:rPr>
            </w:r>
          </w:p>
        </w:tc>
      </w:tr>
    </w:tbl>
    <w:p>
      <w:pPr>
        <w:pStyle w:val="Normal"/>
        <w:rPr>
          <w:rFonts w:ascii="SushreeCMJ" w:hAnsi="SushreeCMJ" w:cs="Vrinda"/>
          <w:sz w:val="40"/>
          <w:szCs w:val="32"/>
        </w:rPr>
      </w:pPr>
      <w:r>
        <w:rPr>
          <w:rFonts w:cs="Vrinda" w:ascii="SushreeCMJ" w:hAnsi="SushreeCMJ"/>
          <w:sz w:val="40"/>
          <w:szCs w:val="32"/>
        </w:rPr>
      </w:r>
    </w:p>
    <w:sect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ushreeCMJ">
    <w:charset w:val="00"/>
    <w:family w:val="auto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8:00Z</dcterms:created>
  <dc:creator>Salauddin</dc:creator>
  <dc:description/>
  <cp:keywords/>
  <dc:language>en-US</dc:language>
  <cp:lastModifiedBy>Md. Salauddin</cp:lastModifiedBy>
  <cp:lastPrinted>2013-12-05T02:55:00Z</cp:lastPrinted>
  <dcterms:modified xsi:type="dcterms:W3CDTF">2013-12-05T11:02:00Z</dcterms:modified>
  <cp:revision>32</cp:revision>
  <dc:subject/>
  <dc:title>KvjvigviQov BDwbqb cwil`</dc:title>
</cp:coreProperties>
</file>