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4"/>
        <w:gridCol w:w="1005"/>
        <w:gridCol w:w="1005"/>
        <w:gridCol w:w="1005"/>
        <w:gridCol w:w="1005"/>
        <w:gridCol w:w="1005"/>
        <w:gridCol w:w="1005"/>
        <w:gridCol w:w="1007"/>
      </w:tblGrid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: b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elq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eeiY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¶v cÖwZôv‡bi bvg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14 bs C`Mo eowej miKvix cÖv_wgK we`¨vjq|</w:t>
            </w:r>
          </w:p>
        </w:tc>
      </w:tr>
      <w:tr>
        <w:trPr>
          <w:trHeight w:val="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¶v cÖwZóv‡bi Qwe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‡gvwi/Qwe †Zv‡j nvW©Kwc w`‡Z n‡e|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¶v cÖwZôv‡bi Ae¯’vb Ges cÖwZôv BwZnvm- msw¶ß AvKv‡i</w:t>
            </w:r>
          </w:p>
        </w:tc>
        <w:tc>
          <w:tcPr>
            <w:tcW w:w="7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/>
              <w:drawing>
                <wp:inline distT="0" distB="0" distL="0" distR="0">
                  <wp:extent cx="295656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: eowej, BDwbqb- C`Mo, WvKNi : C`Mo, Dc‡Rjv : ivgy, †Rjv: K·evRvi|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ôv mb- 1940 Bs|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AÎ GjvKvi `vbexi Rbve giûg bvwRi wgqv wmK`vi Gi `vbK…Z 1 GKi Rwg‡Z we`¨vjqwU ¯’vwcZ nq| </w:t>
            </w:r>
          </w:p>
        </w:tc>
        <w:tc>
          <w:tcPr>
            <w:tcW w:w="7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Kvj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940 Bs‡iRx| 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Î-QvÎxi msL¨v (†kªYx wfwËK)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u w:val="single"/>
              </w:rPr>
            </w:pPr>
            <w:r>
              <w:rPr>
                <w:rFonts w:cs="SutonnyMJ" w:ascii="SutonnyMJ" w:hAnsi="SutonnyMJ"/>
                <w:b/>
                <w:u w:val="single"/>
              </w:rPr>
              <w:t>‡</w:t>
            </w:r>
            <w:r>
              <w:rPr>
                <w:rFonts w:cs="SutonnyMJ" w:ascii="SutonnyMJ" w:hAnsi="SutonnyMJ"/>
                <w:b/>
                <w:u w:val="single"/>
              </w:rPr>
              <w:t>kªwYwfwËK QvÎ I QvÎx msL¨v</w:t>
            </w:r>
          </w:p>
        </w:tc>
      </w:tr>
      <w:tr>
        <w:trPr>
          <w:trHeight w:val="5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u w:val="single"/>
              </w:rPr>
            </w:pPr>
            <w:r>
              <w:rPr>
                <w:rFonts w:cs="SutonnyMJ" w:ascii="SutonnyMJ" w:hAnsi="SutonnyMJ"/>
                <w:b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K…w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e©‡gvU</w:t>
            </w:r>
          </w:p>
        </w:tc>
      </w:tr>
      <w:tr>
        <w:trPr>
          <w:trHeight w:val="6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5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Î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9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4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nvi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%</w:t>
            </w:r>
          </w:p>
        </w:tc>
      </w:tr>
      <w:tr>
        <w:trPr>
          <w:trHeight w:val="7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cwiPvjbv KwgwUi Z_¨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u w:val="single"/>
              </w:rPr>
            </w:pPr>
            <w:r>
              <w:rPr>
                <w:rFonts w:cs="SutonnyMJ" w:ascii="SutonnyMJ" w:hAnsi="SutonnyMJ"/>
                <w:b/>
                <w:u w:val="single"/>
              </w:rPr>
              <w:t>eZ©gvb cwiPvjbv KwgwUi Z_¨</w:t>
            </w:r>
          </w:p>
        </w:tc>
      </w:tr>
      <w:tr>
        <w:trPr>
          <w:trHeight w:val="5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u w:val="single"/>
              </w:rPr>
            </w:pPr>
            <w:r>
              <w:rPr>
                <w:rFonts w:cs="SutonnyMJ" w:ascii="SutonnyMJ" w:hAnsi="SutonnyMJ"/>
                <w:b/>
                <w:u w:val="singl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: bs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`ex</w:t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Avgvbyj nK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vcwZ</w:t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bve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-mfvcwZ</w:t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qvQwgb Av³vi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Zmwjgv Av³vi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yi“j AvwRg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Ave`yj jwZd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 mwP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82"/>
        <w:gridCol w:w="867"/>
        <w:gridCol w:w="140"/>
        <w:gridCol w:w="728"/>
        <w:gridCol w:w="867"/>
        <w:gridCol w:w="868"/>
        <w:gridCol w:w="559"/>
        <w:gridCol w:w="308"/>
        <w:gridCol w:w="868"/>
        <w:gridCol w:w="1846"/>
      </w:tblGrid>
      <w:tr>
        <w:trPr>
          <w:trHeight w:val="6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7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i‡nbv Av³vi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8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9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MZ 5 eQ‡ii mgvcbx/cvewjK cix¶vi djvdj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u w:val="single"/>
              </w:rPr>
              <w:t>weMZ 5 eQ‡ii mgvcbx/cvewjK cix¶vi djvdj</w:t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u w:val="singl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vj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0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š—e¨</w:t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v‡ki nv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9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R©b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MZ 5 eQ‡ii e„wË cix¶vi djvdj</w:t>
            </w:r>
          </w:p>
        </w:tc>
      </w:tr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vj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0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š—e¨</w:t>
            </w:r>
          </w:p>
        </w:tc>
      </w:tr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vaviY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¨v‡j›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wel¨Z cwiKíbv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eMZ eQi ¸‡jv‡Z wk¶K ¯^íZv I e`jx RwbZ Kvi‡Y mgvcbx cix¶vi djvdj, cv‡mi nvi 100% G DbœxZ nqwb| weavq fwel¨‡Z 100% cv‡mi nvi wbwðZ nIqvi †Póv Kie| </w:t>
            </w:r>
          </w:p>
        </w:tc>
      </w:tr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hvMv‡hvM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myMg|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e¨w³MZ †cÖvdvBj t- cÖwZôvb cÖavb</w:t>
      </w:r>
    </w:p>
    <w:p>
      <w:pPr>
        <w:pStyle w:val="Normal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74"/>
        <w:gridCol w:w="6699"/>
      </w:tblGrid>
      <w:tr>
        <w:trPr>
          <w:trHeight w:val="4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µ: b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wel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weeiY</w:t>
            </w:r>
          </w:p>
        </w:tc>
      </w:tr>
      <w:tr>
        <w:trPr>
          <w:trHeight w:val="10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Ave`yj jwZd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‡gBj wVKvbv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Qw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/>
              <w:drawing>
                <wp:inline distT="0" distB="0" distL="0" distR="0">
                  <wp:extent cx="109283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sz w:val="28"/>
              </w:rPr>
              <w:t>Designation/</w:t>
            </w:r>
            <w:r>
              <w:rPr>
                <w:rFonts w:cs="SutonnyMJ" w:ascii="SutonnyMJ" w:hAnsi="SutonnyMJ"/>
                <w:sz w:val="28"/>
              </w:rPr>
              <w:t>c`ex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cÖavb wk¶K </w:t>
            </w:r>
          </w:p>
        </w:tc>
      </w:tr>
      <w:tr>
        <w:trPr>
          <w:trHeight w:val="10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evBj b¤^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¥ ZvwiL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>eevwnK Ae¯’v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evwnZ</w:t>
            </w:r>
          </w:p>
        </w:tc>
      </w:tr>
      <w:tr>
        <w:trPr>
          <w:trHeight w:val="20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¯’vqx wVKvbv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Dwbqb 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vKNi t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‡Rjv : ivgy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Rjv: K·evRvi|</w:t>
            </w:r>
          </w:p>
        </w:tc>
      </w:tr>
      <w:tr>
        <w:trPr>
          <w:trHeight w:val="10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PvKzix‡Z †hvMv`‡bi ZvwiL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R †Rjv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·evRvi|</w:t>
            </w:r>
          </w:p>
        </w:tc>
      </w:tr>
      <w:tr>
        <w:trPr>
          <w:trHeight w:val="10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‡e©i PvKzix¯’vb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wk¶K/wkw¶Kv‡`i ZvwjKv/†cÖvdvBj t-</w:t>
      </w:r>
    </w:p>
    <w:p>
      <w:pPr>
        <w:pStyle w:val="Normal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tbl>
      <w:tblPr>
        <w:tblW w:w="187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72"/>
        <w:gridCol w:w="2808"/>
        <w:gridCol w:w="1683"/>
        <w:gridCol w:w="1809"/>
        <w:gridCol w:w="1791"/>
        <w:gridCol w:w="1494"/>
        <w:gridCol w:w="1323"/>
        <w:gridCol w:w="1170"/>
        <w:gridCol w:w="2358"/>
        <w:gridCol w:w="16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µ: b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bv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B‡gBj wVKvb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Qw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n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</w:rPr>
              <w:t>gvevBj 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Rb¥Zvw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wk¶vMZ †hvM¨Z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‰</w:t>
            </w:r>
            <w:r>
              <w:rPr>
                <w:rFonts w:cs="SutonnyMJ" w:ascii="SutonnyMJ" w:hAnsi="SutonnyMJ"/>
                <w:b/>
                <w:sz w:val="28"/>
              </w:rPr>
              <w:t>eevwnK Ae¯’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¯’vqx wVKvb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PvKzix‡Z †hvM`v‡bi ZvwiL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e`yj jwZ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/>
              <w:drawing>
                <wp:inline distT="0" distB="0" distL="0" distR="0">
                  <wp:extent cx="80073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avb wk¶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822335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d.G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.Bb.G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evwn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vKNi 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‡Rjv : ivgy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Rjv t K·evRvi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nmvb nvex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Kvix wk¶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8246905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4/0/19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.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.Bb.G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evwn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vKNi 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‡Rjv : ivgy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Rjv t K·evRvi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>Qq` Kwi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8176267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.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.Bb.G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evwn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vKNi 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‡Rjv : ivgy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Rjv t K·evRvi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i‡nbv Av³v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819567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BP.Gm.w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.Bb.G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weevwn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vKNi 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‡Rjv : ivgy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Rjv t K·evRvi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yi“”Qvd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930109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/09/19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.K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.Bb.G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weevwn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vKNi : C`Mo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‡Rjv : ivgy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Rjv t K·evRvi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3:00Z</dcterms:created>
  <dc:creator>Administrator</dc:creator>
  <dc:description/>
  <cp:keywords/>
  <dc:language>en-US</dc:language>
  <cp:lastModifiedBy>Administrator</cp:lastModifiedBy>
  <cp:lastPrinted>2008-08-21T21:52:00Z</cp:lastPrinted>
  <dcterms:modified xsi:type="dcterms:W3CDTF">2008-08-23T22:48:00Z</dcterms:modified>
  <cp:revision>386</cp:revision>
  <dc:subject/>
  <dc:title/>
</cp:coreProperties>
</file>