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ascii="Nikosh" w:hAnsi="Nikosh" w:eastAsia="Nikosh" w:cs="Nikosh"/>
          <w:b/>
          <w:b/>
          <w:bCs/>
          <w:sz w:val="30"/>
          <w:sz w:val="30"/>
          <w:szCs w:val="30"/>
          <w:lang w:bidi="bn-BD"/>
        </w:rPr>
        <w:t>দত্তপাড়া ইউনিয়ন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325"/>
        <w:gridCol w:w="1557"/>
        <w:gridCol w:w="1629"/>
        <w:gridCol w:w="1777"/>
        <w:gridCol w:w="1877"/>
        <w:gridCol w:w="978"/>
        <w:gridCol w:w="827"/>
        <w:gridCol w:w="1008"/>
        <w:gridCol w:w="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: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ৃষকের না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িতার না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ঠিকান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বাইল নাম্বা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ৃষক আইড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্যাশনাল আইড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্যাংক একাউন্ট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জমির পরিমান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এক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সম্ভাব্য ধান উৎপাদনের পরিমান 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েজ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সম্ভাব্য ধান বিক্রয়ের পরিমান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েজ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টিপ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মোহা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মারখিল ৩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৭০১০২১৬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৫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৮৫৪৫২০৩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াছিমা আক্তা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েরাজল হ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৫৩০৮৭৭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৫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৭৯৭৫৪৬৮৮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বু তাহে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ানা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৪২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৫৯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ইব্রাহিম খ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বাস খ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তোতারখিল ৩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৯৭৮৮৬৪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২০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৯৯০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কছুদ আল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ফেজ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 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১৫৪৫১৩৯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৪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৬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মহসিন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 ছিদ্দি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ৈয়দপুর ৬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৫৯৯০৭০১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০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১৫৮৭৫৪৮৮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খায়ে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ক্তারের জাম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্রী রামপুর ৩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০০২২১৫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৬০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৩৫১৩৫০০৬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াইফু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িরাজ মুন্স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৫৯৭০৪৫১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৬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২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জামা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ান্ন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৭৭৬৭৮৭২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৫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৮১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‘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৭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লা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সমত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ত্তপাড়া ৪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১১৬৭২০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২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৭৬২৯২০৫০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ভাস চন্দ্র দা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গীরেন্দ্র কুমার দা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৪৪৩৮৭৭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১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৮৫৭৭৪১৬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াহজাহান সাজ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গফু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১৪৭৩২৬২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১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০১৬১৬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ম্ননু চক্রবর্ত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খন লাল চক্রবর্ত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৫৮২৮৭৯২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১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৭৪১৬৮১০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ক্তারের জাম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৭৪০৩০৬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১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৯০১৯১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হাম্মদ আবুল কালা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েলামত উল্যাহ মুন্স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০৪৬৯১২৬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৯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০০০০০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জরম্নল ইসলা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লতান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ত্তপাড়া ৪নং ওয়ার্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৭০৩১০৩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০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৯০১০৮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৩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সমত উল্যা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হাম্মদ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০৯২৬৫৭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০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৯০১৮৪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ালে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সে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১৭৮৩৪৬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৯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৪০৭৩৩৮৬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মিরাজ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তিক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 ৪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৩৩৪৬৩৫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৮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০৭০২১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শ্রাফ আল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ফিজ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৬৩৬৪৮০১১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৩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৬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দুস শহী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জিব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ত্তপাড়া ৪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৭১৯১১৯৯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২৪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৯০১৬৯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জাহাঙ্গীর আল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গোফরান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৯৫২০৬৭৩৪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৬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৮৫১৮০৪১৪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াহাব 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ম্নহুল আমি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৭০৩১০৪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৫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৯০১৫৩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ব্দুল মজিদ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ন্ন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২৯৪৮২২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২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৬৮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মগী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ক্কাস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১৭৮৩৪৬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৬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৮৬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হীদ উল্যা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ফিজ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৭০১০২৮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০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৭৩৫৬৬৬১৭২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খোরশেদ আল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ের জাম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১৭৮৩৪৬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০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৭৩৪০৭৩৩৮৬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ম্ন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গোলাপ রহম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ত্তপাড়া ৪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৮১৫৯৩৯২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১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২৫৫৫০৪৩৬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মগীর কবি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িরাজুল ইস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৫০১১৯২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৫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৯০২৩০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েলিম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ৈয়দ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৫২১২৩৭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২৫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১৫৪৩৯৫৮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রম্ন অর রশি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হীদ নুর 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০০৮৭৯০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৬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৪১৯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িন্টু চন্দ্র দ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িমাই চন্দ্র দ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পাড়া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১৫৪৭৬৬৮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২০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৪৯৫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 তৈয়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বারক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লালপুর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২৬৩৩২৫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৬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৬২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৪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রসুল আমিন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সে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৪০৫৭৯২০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৬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৪১৮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য়নাল আবেদী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অজি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০০৯৩৩৯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৪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৭১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বুল হাসান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ী মুন্স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২৫১২৬০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২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৩৯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লাম আজা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মোহা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লালপুর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১০৯১৩২২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৪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৬৬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বির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আল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০২৯৭৫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৯০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০০০১৫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ফয়েজ আহম্ম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সে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৬২৬৯২৯৫৯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৬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৫০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তোফাজ্জল হ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ের জাম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পাড়া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১৬৭৬০৯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৪১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৯০৫৪৩২৫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ান্না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ী হোসে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লালপুর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৭১৭৩১৬৫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৬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৬৮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ইসামইল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নি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২৫১২৬০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৬৫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৩৭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র রহি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ামছূল হ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৭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৫৫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ইসমাইল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মিনুল হ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২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১৫৫০৮৩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৬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৬০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ত্য নারায়ন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নোরঞ্জন দত্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৭৭২২৩৯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৯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৪১৬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২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িরাজ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ালা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৩৯৮৯৫৮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০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৬৭৪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৮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খোরশেদ আল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ফিক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হাওলাদার কান্দি ৭ন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৪৫৩৪৮০৮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৪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৬৮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ামছু দ্দোহ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ুলাইমান মাস্টা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৪০৮৬০২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০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৭৯৮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উদ্দি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১৯৭৭৯২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৪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৮৪২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লাম আজা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জির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১৫২২৫৯১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৫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৯৩৬২৪৭৩২৯১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ম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াহাব উদ্দি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৭১০৫৫২৮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০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৪৪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ুনসুর আহম্ম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র সালা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১৬১৪০৪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৩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৮৭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৭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র রহি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োনেরপাড়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৮২২১৬৪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৯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৬০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ুমন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ুনসুর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১৬৭১১২২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৫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৬৪৮৮৬৭০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ামাল 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নার উল্যা মুন্স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৪৪৩৮৭৪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৪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৭১৬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য়নায় আবেদী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ালাল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৪৪২৭৪৭২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১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৮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বু তাহে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সালা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১০৮৭৫৮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৫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১৮৮৮২৪৪৭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১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ী আহম্ম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ফিজ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৭৫৮১৬২৭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৯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৭৮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স্ন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তিম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ালিয়া ১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০২৮০৭০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৪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৭৪৯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মগীর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ফজল হ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৭৬৯২৫৪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২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৮৯৮৮৬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১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হির 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ফেজ আহমে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৯১১৭২৯৯৪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৮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৪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ম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 তাহে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৬৪০৫৫৭০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৮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৪৩৪০৬৫১২৩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বেলস্নাল হোসেন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 তাহে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৬২৪২৮১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৭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১৩৪৫৫১৩০৫৯৩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েলি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ফিজ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৩৬১০১৪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৮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৭৭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রেহানা আক্তা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ম্নল আমি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৬২৪২৮১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০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৪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েলিনা আক্তা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কছূদ আল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৪৪২৭৪৭২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০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৪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ওমর ফারম্ন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াইদ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৫২১০৫৬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৯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৭৮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কাজ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িরাজ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ঐ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২৭১৩৮৯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১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৫৮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হিমা বেগ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লা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২৭১৩৮৯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১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৭৬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নব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জাবেদ আল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৫৭৮৯০৩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৫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৬৯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মনোয়ারা বেগম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ান্ন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৬৪০৫৫৭০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২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৭৯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ুনসুর আহম্ম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১৯৭৭৯২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৪২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২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মুন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েকামত্মর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ঐ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১৩৫৭৫৩৬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৮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৭৭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ামাল 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স্ত্ত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৪৪৩৯৩১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৯০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৩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৯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া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লু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৬৪০৫৫৭০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৪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২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ফাতেমা বেগ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স সহি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৭১০৫৫২৮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২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৫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ফজল করি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হম্মদ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৪৫৭১৩০০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৩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৮৪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য়েশা বেগ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ম্নল ইসলা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৭৫৮১৬২৭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২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৮৯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ত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ফিক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৪৫৩৪৮০৮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০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৩৬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ম্নপবান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ালেহ উদ্দি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৬৫৮১৪০৫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২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২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নোয়া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ঃ কালা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৭৭৬৭৮৭২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১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০৭০১৩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ঃ হামি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 তাহে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৭২০২৭২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৩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৯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সবুজ মিয়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িদ্দিক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ুনিয়া নগর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৭৮৫৯২৯৪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৯০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৮১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েলোয়ার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ুদ্দু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৩৬১০১৪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০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৩৩৪০৫৫৫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৯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ডাবল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ঃ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োনের বাড়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৮২২১৬৪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৩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৪২৭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ছেসমিন আক্তা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ঃ সহি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ূর্ব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৭১০৫৫২৮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১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৪২৭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আল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ফিক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হাওলাদার কান্দি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২০৪০৭৪২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৭৩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৪৮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নির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৬৩১৯৮৯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৮৯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৮৩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লী হায়দা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মিন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৭২০২৭২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৩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৪৩৪০৭৩৪১৫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দুলা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ন্ন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২৯৪৮২২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০০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৩৬৮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৮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াহাব উ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ন্তু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৭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৬৬৭৭৫৪০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৬৩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৬৮১৫০২৪৬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৬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বারক উল্য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ওহা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ইতলা ৯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৩১৬৭২৩৮৯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৩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২২৫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বাবু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র রহি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৮৬৩২২০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৫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৪৪৮৬৭৫১৮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য়নাল আবেদী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ফজলুল হ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ঃ বটতলী ৮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৮২১৪৯৬৯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১২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৪২৫০৪৩৬১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দুলাল মিয়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িন্নত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৭২২০৬৬৯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০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৪৩৯৪২২৫৩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নির আহম্ম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ধনু মিয়া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১৪৬৫১৮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৫১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৪৬৬১৫৫১৫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াজে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িদ্দিক উল্য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ইতলা ৮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৫৯৭৭৭২৪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৩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৯৫৭০৩৭২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দেলোয়া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বু তাহে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 ৯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১৩৬১৪২৫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৪২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৮৭১৬৩৮০১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েলাল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ৈয়দের রহমা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 ৯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১১৫৮০০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৪২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২৩২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ওয়াদু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তবারক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৬৭০৩১৬৩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২০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১০৪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ইব্রাহি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র র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৯৩৬৭৩৮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৭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২৩৩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কাসে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হাম্মদ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৩১৬৭৩৮৯২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৭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০৬১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২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ুল হোসে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িন্নত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টতলী ৮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৩২৩৯০৫৩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৪৮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৭৩৪৯৫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৫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নুর আল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ছিদ্দিক উল্যা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ড়ইতলা ৯ন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৪৫৬৯০০০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১৯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১৪৩৪০৬৫৩২৯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০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শামছূদ্দি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তবারক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৩৫০০২৬৬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৯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৭৩৩৫৪০৯৯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ল মন্না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িদ মিয়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৭৯৮৬২২০৭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৩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৫৪৭৯৮৬৫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ব্দুর রশি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তবারক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৪০৭৫৬৩৬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১০৯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৬৩০৬৬৭৪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০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আবু তাহে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াবেদ আল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১৮২৪৮৯৬২৭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০১০৮২৪০৩৪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২৫০৮৮৮৫৩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১০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০০০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Krishi Office CSE</dc:creator>
  <dc:description/>
  <cp:keywords/>
  <dc:language>en-US</dc:language>
  <cp:lastModifiedBy>Admin</cp:lastModifiedBy>
  <cp:lastPrinted>2019-12-10T13:08:00Z</cp:lastPrinted>
  <dcterms:modified xsi:type="dcterms:W3CDTF">2020-01-29T08:13:00Z</dcterms:modified>
  <cp:revision>1410</cp:revision>
  <dc:subject/>
  <dc:title/>
</cp:coreProperties>
</file>