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‡jvP¨ welqt</w:t>
      </w:r>
    </w:p>
    <w:p>
      <w:pPr>
        <w:pStyle w:val="Normal"/>
        <w:rPr/>
      </w:pPr>
      <w:r>
        <w:rPr>
          <w:rFonts w:cs="SutonnyMJ" w:ascii="SutonnyMJ" w:hAnsi="SutonnyMJ"/>
          <w:sz w:val="28"/>
          <w:szCs w:val="28"/>
        </w:rPr>
        <w:t>1| 2014-2015Bs A_© e‡l© bZzb 28 Rb gvZ…ZKvjxb fvZv †fvMx wbevP©b KiY I wmØvšÍ MÖnY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2| wewea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m`¦všÍ bs -01</w:t>
      </w:r>
    </w:p>
    <w:p>
      <w:pPr>
        <w:pStyle w:val="Normal"/>
        <w:spacing w:lineRule="auto" w:line="300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         </w:t>
      </w:r>
      <w:r>
        <w:rPr>
          <w:rFonts w:cs="SutonnyMJ" w:ascii="SutonnyMJ" w:hAnsi="SutonnyMJ"/>
          <w:sz w:val="28"/>
          <w:szCs w:val="28"/>
        </w:rPr>
        <w:t>A`¨Kvi mfvi mfvcwZ mv‡ne Dcw¯’Z mf¨ MY‡K Rvbvb †h, AÎ 09bs Pi MvRx BDwbq‡b bZzb 28 Rb gvZ„Z¡Kvjxb fvZv‡fvMx wbev©Pb Kivi e¨vcv‡i wewfbœ IqvW© nB‡Z</w:t>
        <w:tab/>
        <w:t xml:space="preserve"> cÖ_g I wØZxq Mf©aiY Kv‡ji gwnjv wbevP©b Kivi e¨vcv‡i e¨vcK cÖPvi Kiv nB‡j  Ges A`¨ Mf©aviYK…Z (1g I 2q) gv‡q‡`i BDwc Kvh©vj‡q Dcw¯’Z n‡q‡Qb&amp; Dcw¯’Z gv‡q‡`i ga¨ n‡Z miKvix bxwZgvjvi Av‡jv‡K 28 Rb gv‡K fvZv cÖ`vb Kivi wbwg‡Ë wbev©Pb Kivi e¨e¯’v †bIqvi Rb¨ Aby‡iva K‡ib| mfvcwZ mv‡n‡ei Av‡jvPbvi Av‡jv‡K Dcw¯’Z mKj m`m¨ bZzb 28 Rb gvZ„Z¡Kvjxb fvZv‡fvMx wbe©vP‡b</w:t>
        <w:br/>
        <w:t xml:space="preserve">e¨vcK Avjvc Av‡jvPbv K‡ib|Av‡jvPbvi ci Dcw¯’Z gv‡q‡`i ga¨ †_‡K 28 Rb gv‡K gvZ…Z¡Kvjxb fvZv cÖ`v‡bi wbwg‡Ë me© m¤§Z fv‡e g‡bvbxZ Kiv nq|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98"/>
        <w:gridCol w:w="2506"/>
        <w:gridCol w:w="2484"/>
        <w:gridCol w:w="1269"/>
        <w:gridCol w:w="837"/>
        <w:gridCol w:w="7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µ b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f©aviYxi bv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vgxi bv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Zvi bv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Öv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qvW© b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eq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iwgb Av³v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iv‡ej †nv‡m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„Z Av‡gbv †eM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i AvdRj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wc ivYx gRyg`v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ePvivg gRyg`v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íbv ivYx gRyg`v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i AvdRj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SY©v Av³v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kÖvd DwÏ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yi Rvnvb †eM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i AvdRj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ivKQvbv †eM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e`yj¨v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yi Rvnvb †eM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i AvdRj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vifxb Av³v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wid †nv‡m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„Z Av‡gbv †eM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UzgP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ægv ‡eM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givR DwÏ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yi Rvnvb †eM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`tUzgP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dvwngv †eM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†mv‡nj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ibv †eM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`tUzgP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yi Rvnvb †eM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nve DwÏ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mvnv‡Mi †bQv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`tUzgP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eqv †eM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nv`vZ †nv‡m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Q‡jgv LvZz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`tUzgP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ZvQwjgv †eM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e`yj ev‡Q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eyiv LvZz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`tUzgP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 xml:space="preserve">cvifxb Av³vi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x †nv‡m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qevby ‡eM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`tUzgP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Rvmbviv †eM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njvj DwÏ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njv †eM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`tUzgP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gbviv †eM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v‡ei DwÏ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gQzb bvnv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`tUzgP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vnvbviv †eM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wKe DwÏ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we nv‡Ri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`tUzgP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wnbyi Av³v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wgi DwÏ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‡gbv †eM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ijÿ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‡bvRv LvZz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gvt byibex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„Z. Av‡gbv LvZz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ijÿ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yjZvbv ivwRqv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nv¤§` fzÆz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iv‡Kqv †eM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ijÿ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yPwiZv evjv `v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Lvj Rj`v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¯^cœv evjv `v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ijÿ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vQwib †eM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wgi †nv‡m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iv‡Kqv †eM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ijÿ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k`v †eM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iv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viæj ‡eM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ijÿ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ywk©`v †eM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mgvb Mw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gbviv †eM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ijÿ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viwMm Av³v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†ZŠwn`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‡qkv †eM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ijÿ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q‡`ex `v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Äxe P›`ª `v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xiwb ivYx `v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ijÿ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ivb †eM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e`yj nvwm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Qv‡jnv †eM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ijÿ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k`v †eM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‡mj DwÏ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ywk©`v †eM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ijÿ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vwRqv ‡eM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vDwÏ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gQzb bvnv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ijÿ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nv‡Riv †eM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ejvj DwÏb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ewe gwiq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ijÿ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iæwebv ‡eM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Rvg‡m`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`jviv †eM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ijÿ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rFonts w:cs="SutonnyMJ" w:ascii="SutonnyMJ" w:hAnsi="SutonnyMJ"/>
          <w:sz w:val="28"/>
          <w:szCs w:val="28"/>
        </w:rPr>
        <w:t>Dc‡iv³ g‡bvbxZ gv‡q‡`i wbevP©b m¤úbœ K‡i Aby‡gv`‡bi Rb¨ h_vh_ KZ©„cÿ eivei †cÖiY me© m¤§Z wm×všÍ MÖnY Kiv nq| A`¨Kvi mfvq wewea wel‡q Avi †Kvb Av‡jvPbv bv _vKvq  mfvcwZ mv‡ne Dcw¯’Z mKj‡K ab¨ev` Rvwb‡q mfvi mgvwß ‡NvlYv K‡ib|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SutonnyMJ" w:ascii="SutonnyMJ" w:hAnsi="SutonnyMJ"/>
          <w:sz w:val="28"/>
          <w:szCs w:val="28"/>
        </w:rPr>
        <w:t>gxi Av³vi †nv‡mb ev”Pz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 xml:space="preserve">Pqvig¨vb                           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                        </w:t>
      </w:r>
      <w:r>
        <w:rPr>
          <w:rFonts w:cs="SutonnyMJ" w:ascii="SutonnyMJ" w:hAnsi="SutonnyMJ"/>
          <w:sz w:val="28"/>
          <w:szCs w:val="28"/>
        </w:rPr>
        <w:t>09bs Pi MvRx BDwbqb cwil`</w: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SutonnyMJ" w:ascii="SutonnyMJ" w:hAnsi="SutonnyMJ"/>
          <w:sz w:val="28"/>
          <w:szCs w:val="28"/>
        </w:rPr>
        <w:t>ivgMwZ,j²xcyi|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-BD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5:00Z</dcterms:created>
  <dc:creator>Abdul Baset</dc:creator>
  <dc:description/>
  <cp:keywords/>
  <dc:language>en-US</dc:language>
  <cp:lastModifiedBy>Abdul Baset</cp:lastModifiedBy>
  <dcterms:modified xsi:type="dcterms:W3CDTF">2015-01-13T11:24:00Z</dcterms:modified>
  <cp:revision>36</cp:revision>
  <dc:subject/>
  <dc:title>Av‡jvP¨ welqt</dc:title>
</cp:coreProperties>
</file>